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尤溪县公共租赁住房</w:t>
      </w:r>
      <w:r>
        <w:rPr>
          <w:b/>
          <w:sz w:val="44"/>
          <w:szCs w:val="44"/>
          <w:lang w:eastAsia="zh-CN"/>
        </w:rPr>
        <w:t>申请</w:t>
      </w:r>
      <w:r>
        <w:rPr>
          <w:b/>
          <w:sz w:val="44"/>
          <w:szCs w:val="44"/>
        </w:rPr>
        <w:t>表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5"/>
        <w:gridCol w:w="379"/>
        <w:gridCol w:w="872"/>
        <w:gridCol w:w="870"/>
        <w:gridCol w:w="770"/>
        <w:gridCol w:w="345"/>
        <w:gridCol w:w="305"/>
        <w:gridCol w:w="798"/>
        <w:gridCol w:w="525"/>
        <w:gridCol w:w="350"/>
        <w:gridCol w:w="656"/>
        <w:gridCol w:w="214"/>
        <w:gridCol w:w="714"/>
        <w:gridCol w:w="61"/>
        <w:gridCol w:w="575"/>
        <w:gridCol w:w="1374"/>
      </w:tblGrid>
      <w:tr>
        <w:trPr>
          <w:trHeight w:val="352" w:hRule="atLeast"/>
        </w:trPr>
        <w:tc>
          <w:tcPr>
            <w:tcW w:w="103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：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城区居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外来务工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机关单位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申请日期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2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NO.</w:t>
            </w:r>
          </w:p>
        </w:tc>
      </w:tr>
      <w:tr>
        <w:trPr>
          <w:trHeight w:val="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户籍成员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籍入户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年总收入（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住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有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</w:rPr>
              <w:t>㎡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会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低保</w:t>
            </w:r>
          </w:p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持畅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低保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残疾人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重点优抚对象家庭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特殊人才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一般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新录</w:t>
            </w:r>
            <w:r>
              <w:rPr>
                <w:b/>
                <w:bCs/>
                <w:sz w:val="24"/>
                <w:szCs w:val="24"/>
              </w:rPr>
              <w:t>用在编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员家庭</w:t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新</w:t>
            </w: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  <w:r>
              <w:rPr>
                <w:b/>
                <w:bCs/>
                <w:sz w:val="24"/>
                <w:szCs w:val="24"/>
              </w:rPr>
              <w:t>实物配租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 w:val="24"/>
                <w:szCs w:val="24"/>
              </w:rPr>
              <w:t>续租</w:t>
            </w:r>
            <w:r>
              <w:rPr>
                <w:b/>
                <w:bCs/>
                <w:sz w:val="24"/>
                <w:szCs w:val="24"/>
              </w:rPr>
              <w:t>家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9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租公租房房号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租 金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口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申请人关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业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收入（元）</w:t>
            </w:r>
          </w:p>
        </w:tc>
      </w:tr>
      <w:tr>
        <w:trPr>
          <w:trHeight w:val="4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napToGrid w:val="false"/>
              <w:ind w:firstLine="35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5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自觉遵守《尤溪县公共租赁住房管理暂行规定（修订）》，保证所提供的材料及所填报信息资料均属真实，如有不实或违反规定，本人愿意承担由此产生的一切责任：包括无条件退还已申请到的公共租赁住房、</w:t>
            </w:r>
            <w:r>
              <w:rPr>
                <w:b/>
                <w:bCs/>
                <w:sz w:val="24"/>
                <w:szCs w:val="24"/>
              </w:rPr>
              <w:t>租赁补贴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年内不再申请保障性住房等，同意该不良行为列入住房保障系统征信黑名单等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以上部分由申请人填写</w:t>
            </w:r>
          </w:p>
        </w:tc>
      </w:tr>
      <w:tr>
        <w:trPr>
          <w:trHeight w:val="24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在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核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spacing w:before="312" w:after="312"/>
              <w:ind w:left="0" w:firstLine="24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核、该申请</w:t>
            </w:r>
            <w:r>
              <w:rPr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系我单位</w:t>
            </w:r>
            <w:r>
              <w:rPr>
                <w:b/>
                <w:bCs/>
                <w:sz w:val="24"/>
                <w:szCs w:val="24"/>
                <w:lang w:eastAsia="zh-CN"/>
              </w:rPr>
              <w:t>职工</w:t>
            </w:r>
            <w:r>
              <w:rPr>
                <w:b/>
                <w:bCs/>
                <w:sz w:val="24"/>
                <w:szCs w:val="24"/>
              </w:rPr>
              <w:t>，家庭人口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人，</w:t>
            </w:r>
            <w:r>
              <w:rPr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b/>
                <w:bCs/>
                <w:sz w:val="24"/>
                <w:szCs w:val="24"/>
              </w:rPr>
              <w:t>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spacing w:before="312" w:after="312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u w:val="none"/>
                <w:lang w:eastAsia="zh-CN"/>
              </w:rPr>
              <w:t>收入情况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，情况属实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02"/>
      </w:tblGrid>
      <w:tr>
        <w:trPr>
          <w:trHeight w:val="27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区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pacing w:before="312" w:after="312"/>
              <w:ind w:firstLine="23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审核、该申请家庭是我单位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区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，家庭人口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spacing w:before="312" w:after="31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居住情况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情况属实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住房保障中心住房情况审核意见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49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审核该家庭（□有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无）享受过，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集资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房改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济适用住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349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04" w:leader="none"/>
              </w:tabs>
              <w:ind w:left="360" w:hanging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限价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公租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廉租房、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商品住房，房屋坐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面积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平方米。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民政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核对情况反馈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ind w:left="0"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民政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核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查项目（个体经营者，投资人信息，法人信息，户籍信息，车辆信息，地税信息，国税信息，住房信息，公积金信息，婚姻信息，涉外婚姻，收养信息，职工养老金缴交，职工养老金领取，居民养老金缴交，居民养老金领取，银行，殡葬信息，保监会，证监会，交通部门，海洋渔业，农机部门，省高院，残联信息，人社就业，人社失业）其家庭资产情况详见福建省救助家庭经济状况核对报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4" w:leader="none"/>
              </w:tabs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据《尤溪县公共租赁住房管理暂行规定（修订）》文件精神，经多部门联合审核，该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我县公共租赁住房保障条件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 xml:space="preserve"> 纳入公共租赁住房配租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firstLine="6604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家庭成员的户口簿、身份证、低保、残疾、婚姻登记状况等证明各一份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申请之日前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月的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收入证明、住房证明原件，退休人员提供工资存折复印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相关部门应按要求严格对所有家庭成员进行审查签字并加盖公章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事业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新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提供户口簿、身份证、婚姻登记状况、住房、收入证明、第一学历毕业证书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舒体;宋体" w:hAnsi="方正舒体;宋体" w:eastAsia="方正舒体;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在“口”里选择打“√”申请信息需用黑色笔认真填写不得涂改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注：因财务管理需要租赁合同由尤溪县住房和城乡建设局签订</w:t>
      </w:r>
    </w:p>
    <w:sectPr>
      <w:type w:val="nextPage"/>
      <w:pgSz w:w="11906" w:h="16838"/>
      <w:pgMar w:left="1066" w:right="1066" w:gutter="0" w:header="0" w:top="56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7:00Z</dcterms:created>
  <dc:creator>song1971</dc:creator>
  <dc:description/>
  <dc:language>en-US</dc:language>
  <cp:lastModifiedBy>Administrator</cp:lastModifiedBy>
  <cp:lastPrinted>2019-10-09T10:03:00Z</cp:lastPrinted>
  <dcterms:modified xsi:type="dcterms:W3CDTF">2023-01-16T03:43:20Z</dcterms:modified>
  <cp:revision>4</cp:revision>
  <dc:subject/>
  <dc:title>户主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8DCCF7DD545EFBB9D93CF892230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