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公司简介</w:t>
      </w:r>
    </w:p>
    <w:p>
      <w:pPr>
        <w:pStyle w:val="Normal"/>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尤溪绿生商贸有限公司是一家经工商局、质监局等严格审查、批准注册专业从事蔬菜、肉类、水产类、豆制品、冻品、粮油、调料等食堂农副产品一站配送的大型服务性企业。</w:t>
      </w:r>
    </w:p>
    <w:p>
      <w:pPr>
        <w:pStyle w:val="Normal"/>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公司自成立以来，一直秉承“信用为上、安全保障；完善服务，善用人才”的企业宗旨，与国家“三农扶持政策”紧密相连。为各机关、企事业单位、学校、医院、金融机构等提供方便、快捷、省时、省力、省心的贴心服务，深得客户信任与支持，成为他们日常生活中的“后勤管家”公司通过与这些客户的长期稳定合作，积累了颇丰富的配送经验，配送网络覆盖尤溪县各个乡镇。公司现有近</w:t>
      </w:r>
      <w:r>
        <w:rPr>
          <w:rFonts w:eastAsia="华文仿宋;仿宋" w:cs="华文仿宋;仿宋" w:ascii="华文仿宋;仿宋" w:hAnsi="华文仿宋;仿宋"/>
          <w:sz w:val="24"/>
          <w:szCs w:val="24"/>
        </w:rPr>
        <w:t>1000</w:t>
      </w:r>
      <w:r>
        <w:rPr>
          <w:rFonts w:ascii="华文仿宋;仿宋" w:hAnsi="华文仿宋;仿宋" w:cs="华文仿宋;仿宋" w:eastAsia="华文仿宋;仿宋"/>
          <w:sz w:val="24"/>
          <w:szCs w:val="24"/>
        </w:rPr>
        <w:t>平方米封闭式厂房，内设有冻库、恒温加工室、食品安全检测室、粮油大米、干货调味类仓库。优良的服务理念、严格的管理制度、锐意进取的员工队伍、优质的上游供应网络、多个农产品合作基地、同行业合理的管理成本、有代表尤溪同行颇高水准的食品检验室等构成了绿生商贸配送的竞争力。</w:t>
      </w:r>
    </w:p>
    <w:p>
      <w:pPr>
        <w:pStyle w:val="Normal"/>
        <w:ind w:firstLine="48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展望未来，绿生商贸将致力于做三明农副产品配送行业的良好形象，提升广大消费者的食品安全保障，使绿生商贸成为客户放心，社会满意的企业。</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品牌精神</w:t>
      </w:r>
      <w:r>
        <w:rPr>
          <w:rFonts w:ascii="华文仿宋;仿宋" w:hAnsi="华文仿宋;仿宋" w:cs="华文仿宋;仿宋" w:eastAsia="华文仿宋;仿宋"/>
          <w:sz w:val="24"/>
          <w:szCs w:val="24"/>
        </w:rPr>
        <w:t>：脚踏实地行胜于言敬业报国</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经营理念</w:t>
      </w:r>
      <w:r>
        <w:rPr>
          <w:rFonts w:ascii="华文仿宋;仿宋" w:hAnsi="华文仿宋;仿宋" w:cs="华文仿宋;仿宋" w:eastAsia="华文仿宋;仿宋"/>
          <w:sz w:val="24"/>
          <w:szCs w:val="24"/>
        </w:rPr>
        <w:t>：合作、共赢、整合、利他、互助、抱团、联盟。</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竞争理念</w:t>
      </w:r>
      <w:r>
        <w:rPr>
          <w:rFonts w:ascii="华文仿宋;仿宋" w:hAnsi="华文仿宋;仿宋" w:cs="华文仿宋;仿宋" w:eastAsia="华文仿宋;仿宋"/>
          <w:sz w:val="24"/>
          <w:szCs w:val="24"/>
        </w:rPr>
        <w:t>：只有合作伙伴，没有竞争对手</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团队理念</w:t>
      </w:r>
      <w:r>
        <w:rPr>
          <w:rFonts w:ascii="华文仿宋;仿宋" w:hAnsi="华文仿宋;仿宋" w:cs="华文仿宋;仿宋" w:eastAsia="华文仿宋;仿宋"/>
          <w:sz w:val="24"/>
          <w:szCs w:val="24"/>
        </w:rPr>
        <w:t>：将公司打造成军队般的执行力、学校般的学习力、家庭般的幸福工作环境</w:t>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楷体;宋体" w:hAnsi="华文楷体;宋体" w:eastAsia="华文楷体;宋体" w:cs="华文楷体;宋体"/>
          <w:sz w:val="24"/>
          <w:szCs w:val="24"/>
        </w:rPr>
      </w:pPr>
      <w:r>
        <w:rPr>
          <w:rFonts w:eastAsia="华文楷体;宋体" w:cs="华文楷体;宋体" w:ascii="华文楷体;宋体" w:hAnsi="华文楷体;宋体"/>
          <w:sz w:val="24"/>
          <w:szCs w:val="24"/>
        </w:rPr>
      </w:r>
    </w:p>
    <w:p>
      <w:pPr>
        <w:pStyle w:val="Normal"/>
        <w:rPr>
          <w:rFonts w:ascii="华文仿宋;仿宋" w:hAnsi="华文仿宋;仿宋" w:eastAsia="华文仿宋;仿宋" w:cs="华文仿宋;仿宋"/>
          <w:sz w:val="24"/>
          <w:szCs w:val="24"/>
          <w:u w:val="single"/>
        </w:rPr>
      </w:pPr>
      <w:r>
        <w:rPr>
          <w:rFonts w:eastAsia="华文楷体;宋体" w:cs="华文楷体;宋体" w:ascii="华文楷体;宋体" w:hAnsi="华文楷体;宋体"/>
          <w:sz w:val="24"/>
          <w:szCs w:val="24"/>
        </w:rPr>
        <w:t xml:space="preserve">            </w:t>
      </w:r>
      <w:r>
        <w:rPr>
          <w:rFonts w:eastAsia="华文楷体;宋体" w:cs="华文楷体;宋体" w:ascii="华文楷体;宋体" w:hAnsi="华文楷体;宋体"/>
          <w:b/>
          <w:bCs/>
          <w:sz w:val="24"/>
          <w:szCs w:val="24"/>
        </w:rPr>
        <w:t xml:space="preserve"> </w:t>
      </w:r>
      <w:r>
        <w:rPr>
          <w:rFonts w:eastAsia="华文楷体;宋体" w:cs="华文楷体;宋体" w:ascii="华文楷体;宋体" w:hAnsi="华文楷体;宋体"/>
          <w:b/>
          <w:bCs/>
          <w:sz w:val="24"/>
          <w:szCs w:val="24"/>
          <w:u w:val="single"/>
        </w:rPr>
        <w:t xml:space="preserve"> </w:t>
      </w:r>
      <w:r>
        <w:rPr>
          <w:rFonts w:ascii="华文仿宋;仿宋" w:hAnsi="华文仿宋;仿宋" w:cs="华文仿宋;仿宋" w:eastAsia="华文仿宋;仿宋"/>
          <w:b/>
          <w:bCs/>
          <w:sz w:val="24"/>
          <w:szCs w:val="24"/>
          <w:u w:val="single"/>
        </w:rPr>
        <w:t>绿生商贸分拣中心管理规范及制度</w:t>
      </w:r>
    </w:p>
    <w:p>
      <w:pPr>
        <w:pStyle w:val="Normal"/>
        <w:rPr>
          <w:rFonts w:ascii="华文仿宋;仿宋" w:hAnsi="华文仿宋;仿宋" w:eastAsia="华文仿宋;仿宋" w:cs="华文仿宋;仿宋"/>
          <w:sz w:val="24"/>
          <w:szCs w:val="24"/>
          <w:u w:val="single"/>
        </w:rPr>
      </w:pPr>
      <w:r>
        <w:rPr>
          <w:rFonts w:eastAsia="华文仿宋;仿宋" w:cs="华文仿宋;仿宋" w:ascii="华文仿宋;仿宋" w:hAnsi="华文仿宋;仿宋"/>
          <w:sz w:val="24"/>
          <w:szCs w:val="24"/>
          <w:u w:val="single"/>
        </w:rPr>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员工管理制度</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驾驶员及配送员管理规范</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分拣中心安全管理规范</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供应商送货流程</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收货制度</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检验检测制度</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出货管理制度</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人员管理规范</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货物堆码及库房管理规范</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单据、存卡及电脑数据处理管理制度</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车辆管理</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工作规范及流程管理</w:t>
      </w:r>
    </w:p>
    <w:p>
      <w:pPr>
        <w:pStyle w:val="Normal"/>
        <w:numPr>
          <w:ilvl w:val="0"/>
          <w:numId w:val="5"/>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常用礼貌用语及服务忌语</w:t>
      </w:r>
    </w:p>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rPr>
          <w:rFonts w:ascii="华文仿宋;仿宋" w:hAnsi="华文仿宋;仿宋" w:eastAsia="华文仿宋;仿宋" w:cs="华文仿宋;仿宋"/>
          <w:b/>
          <w:b/>
          <w:bCs/>
          <w:sz w:val="24"/>
          <w:szCs w:val="24"/>
        </w:rPr>
      </w:pPr>
      <w:r>
        <w:rPr>
          <w:rFonts w:eastAsia="华文仿宋;仿宋" w:cs="华文仿宋;仿宋" w:ascii="华文仿宋;仿宋" w:hAnsi="华文仿宋;仿宋"/>
          <w:b/>
          <w:bCs/>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员工管理制度</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自觉遵守公司《员工手册》条例的各项内容要求</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上班时进行签到考勤制度，不许迟到、早退、不许无故旷    工、串岗，下班后不能在分拣中心无故逗留。</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分拣中心工作人员要求穿工作衣，或佩戴工作牌，不允许 打赤膊、穿背心、拖鞋，配合保安员工作。</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进行分拣中心严禁携带任何包、袋、私人物品等，严禁在分拣中心内吃东西。</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严禁在分拣中心内吸烟，吸烟区范围仅限于分拣中心外；</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节约用水，节约用电，节约物料，爱护仓库设施设备。</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全员防损，对非工作人员以及形迹可疑者要及时制止并报告相关领导，防止公司财产受到侵害。</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严禁员工向供应商索要任何商品、赠品。</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必须树立正确的工作态度，严格遵守公司的各项规章制度及工作要求，按时保质完成本职工作。</w:t>
      </w:r>
    </w:p>
    <w:p>
      <w:pPr>
        <w:pStyle w:val="Normal"/>
        <w:numPr>
          <w:ilvl w:val="0"/>
          <w:numId w:val="1"/>
        </w:numPr>
        <w:tabs>
          <w:tab w:val="clear" w:pos="420"/>
          <w:tab w:val="left" w:pos="312" w:leader="none"/>
        </w:tabs>
        <w:textAlignment w:val="bottom"/>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员工必须服从上级的工作分配，听从指挥，服从岗位调动和工作班次的安排。</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lineRule="exact" w:line="56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驾驶员及配送员管理规范</w:t>
      </w:r>
    </w:p>
    <w:p>
      <w:pPr>
        <w:pStyle w:val="Normal"/>
        <w:numPr>
          <w:ilvl w:val="0"/>
          <w:numId w:val="15"/>
        </w:numPr>
        <w:spacing w:lineRule="exact" w:line="56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驾驶员必须具备配送部相应车辆的有效证件和健康体质，否则，不允许驾驶相关车辆！</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驾驶员行车前须认真对车辆进行检查（包括：机油、油料、轮胎、外观、车灯等），确保行车安全。</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驾驶员在行车时，应小心驾驶，保持车俩平稳，确保人员、车俩、货物安全到达目的地；因高速行车，不文明行车等原因导致商品损坏而造成的损失，由驾驶员承担。</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驾驶员行车中必须严格遵守交通规则，树立“安全第一”的思想，因违反交通规则、酒后驾车等违法行为造成的一切经济法律责任一律自行承担。</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人员须服从配送部门的调度安排，不得以任何理由进行推诿或拒绝。</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人员在实施配送中，应对配送物品轻拿轻放，避免物品损坏；如在运输过程中发生故障、意外事故或货物损坏等情况的，须第一时间通知配送部门负责人。</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完毕后，驾驶员及配送货物的路线，尽可能选择最优路线，提高配送效率。</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完毕后，驾驶员及配送人员必须返回公司待命。</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返回的货物须交接给仓库人员，办理交接收货手续。</w:t>
      </w:r>
    </w:p>
    <w:p>
      <w:pPr>
        <w:pStyle w:val="Normal"/>
        <w:numPr>
          <w:ilvl w:val="0"/>
          <w:numId w:val="15"/>
        </w:numPr>
        <w:spacing w:lineRule="exact" w:line="56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在工作时间内，配送人员须保持手机开机状态，确保工作中的正常沟通</w:t>
      </w:r>
    </w:p>
    <w:p>
      <w:pPr>
        <w:pStyle w:val="Normal"/>
        <w:spacing w:lineRule="exact" w:line="560"/>
        <w:ind w:left="320" w:hanging="0"/>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分拣中心安全管理规范</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所有送货车辆，必须听从配送中心人员（含保安）的管理并遵守交通法律法规</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进入分拣中心内的所有人员必须严格遵守配送中心的相关规章制度，服从管理，更不能有不利于配送中心财产安全的行为发生，如送货人员有偷窃行为的，则该供应商必须做好批评教育工作，同时按照被窃物品价格的</w:t>
      </w:r>
      <w:r>
        <w:rPr>
          <w:rFonts w:eastAsia="华文仿宋;仿宋" w:cs="华文仿宋;仿宋" w:ascii="华文仿宋;仿宋" w:hAnsi="华文仿宋;仿宋"/>
          <w:sz w:val="24"/>
          <w:szCs w:val="24"/>
        </w:rPr>
        <w:t>100</w:t>
      </w:r>
      <w:r>
        <w:rPr>
          <w:rFonts w:ascii="华文仿宋;仿宋" w:hAnsi="华文仿宋;仿宋" w:cs="华文仿宋;仿宋" w:eastAsia="华文仿宋;仿宋"/>
          <w:sz w:val="24"/>
          <w:szCs w:val="24"/>
        </w:rPr>
        <w:t>倍赔偿配送中心的相关损失。情节严重者，移交公安机关处理。</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内一律严禁烟火。工程焊接需要先报批且做好防范措施，专人专责管理。</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必须按规定设置消防器材并定期检查、修护、补充；严禁堵塞消防通道、设施及器材。</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保证库房通风、干燥，做好防盗、防锈、防水、防潮、防虫、防尘等工作。</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严禁将易燃易爆物品带入仓库。对应进仓管理的易燃易爆物品应放置于符合安全管理要求的独立的库区。</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不得将物料、产品直接放置于地面。</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定期巡查保管物资的贮存质量，对超保质期物料及时报备。</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未经许可，除经管仓库仓管员之外的其他人员不得随意进出仓库。送货和提货人员需要在仓管员的陪同下进出仓库，搬运完毕，不得在仓库逗留。</w:t>
      </w:r>
    </w:p>
    <w:p>
      <w:pPr>
        <w:pStyle w:val="Normal"/>
        <w:numPr>
          <w:ilvl w:val="0"/>
          <w:numId w:val="1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管人员于下班离开前，应巡视仓库门窗及电源、水源是否开闭，确保仓库的安全。</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供货商送货流程</w:t>
      </w:r>
    </w:p>
    <w:p>
      <w:pPr>
        <w:pStyle w:val="Normal"/>
        <w:numPr>
          <w:ilvl w:val="0"/>
          <w:numId w:val="10"/>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持送货单、订货单及商品送到分拣中心。</w:t>
      </w:r>
    </w:p>
    <w:p>
      <w:pPr>
        <w:pStyle w:val="Normal"/>
        <w:numPr>
          <w:ilvl w:val="0"/>
          <w:numId w:val="10"/>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指定的位置按卸货规则卸货</w:t>
      </w:r>
    </w:p>
    <w:p>
      <w:pPr>
        <w:pStyle w:val="Normal"/>
        <w:numPr>
          <w:ilvl w:val="0"/>
          <w:numId w:val="10"/>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等待验收员进行验收</w:t>
      </w:r>
    </w:p>
    <w:p>
      <w:pPr>
        <w:pStyle w:val="Normal"/>
        <w:numPr>
          <w:ilvl w:val="0"/>
          <w:numId w:val="10"/>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获取验收员签字后的订货单</w:t>
      </w:r>
    </w:p>
    <w:p>
      <w:pPr>
        <w:pStyle w:val="Normal"/>
        <w:numPr>
          <w:ilvl w:val="0"/>
          <w:numId w:val="10"/>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凭验收完毕的订货单连同送货单到结算室换取结算单</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before="46" w:after="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商品收货制度</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收货必须按照质量标准，检验外观质量和包装质量，要求外箱完好无损封口严密、无外渗液体、无软塌现象、能够起到保护内容物不变形不散漏的作用。（检验包质量）</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所验收的商品必须是符合国家、部委、地方、行业或企业标准，经生产厂家检验合格的（检验合格证）</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标识齐全，有商标、产品质量检验合格证、生产厂家（经销商）名称、厂、址、规格、等级、净含量、生产日期、产品标准号等相关必须标注内容，箱内外商品信息必须一致。并对商品标识标签内容进行抽查。（检查商品标识）</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有使用期限的商品必须标明保质期和安全使用期或者失效日期，同时严格执行保质期管理的有关制度。</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需要索取证件和检查证件的商品。</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需要检查商品信息与实物的包装规格是否相符。</w:t>
      </w:r>
    </w:p>
    <w:p>
      <w:pPr>
        <w:pStyle w:val="Normal"/>
        <w:numPr>
          <w:ilvl w:val="0"/>
          <w:numId w:val="6"/>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收货抽查比例保持在</w:t>
      </w:r>
      <w:r>
        <w:rPr>
          <w:rFonts w:eastAsia="华文仿宋;仿宋" w:cs="华文仿宋;仿宋" w:ascii="华文仿宋;仿宋" w:hAnsi="华文仿宋;仿宋"/>
          <w:sz w:val="24"/>
          <w:szCs w:val="24"/>
        </w:rPr>
        <w:t>20%</w:t>
      </w:r>
      <w:r>
        <w:rPr>
          <w:rFonts w:ascii="华文仿宋;仿宋" w:hAnsi="华文仿宋;仿宋" w:cs="华文仿宋;仿宋" w:eastAsia="华文仿宋;仿宋"/>
          <w:sz w:val="24"/>
          <w:szCs w:val="24"/>
        </w:rPr>
        <w:t>左右。</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spacing w:before="46" w:after="0"/>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商品检验检测制度</w:t>
      </w:r>
    </w:p>
    <w:p>
      <w:pPr>
        <w:pStyle w:val="Normal"/>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为加强商品检测管理，确保上市商品质量，维持市场秩序，保护消费者的合法权益，特制定本制度。</w:t>
      </w:r>
    </w:p>
    <w:p>
      <w:pPr>
        <w:pStyle w:val="Normal"/>
        <w:numPr>
          <w:ilvl w:val="0"/>
          <w:numId w:val="2"/>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检测人员在执行商品检测时，应统一穿检测服，佩戴工作卡，履行检测职责。</w:t>
      </w:r>
    </w:p>
    <w:p>
      <w:pPr>
        <w:pStyle w:val="Normal"/>
        <w:numPr>
          <w:ilvl w:val="0"/>
          <w:numId w:val="2"/>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建立健全商品检测机构。配套相应的农药残留、水产品甲醇检测及其它商品检测设备，并指定专职检测人员做好每天进场商品（食品）检验检测工作，对不符合商品（食品）卫生和质量要求的商品严禁进场销售。</w:t>
      </w:r>
    </w:p>
    <w:p>
      <w:pPr>
        <w:pStyle w:val="Normal"/>
        <w:numPr>
          <w:ilvl w:val="0"/>
          <w:numId w:val="2"/>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加强台账管理，确保使用质量。经营者应在台账中注明所销售商品（食品）的来源和去向、数量和质量期限。并提供应有的产品质量合格证明和相关有效的进货凭证及发票，对每日、每次进货时有查验、营业前有检测，做好相关记录。积极协助市场业主搞好自检作业，严格经营者做好台账中一填一贴公示制的到位，随时接受检查。</w:t>
      </w:r>
    </w:p>
    <w:p>
      <w:pPr>
        <w:pStyle w:val="Normal"/>
        <w:numPr>
          <w:ilvl w:val="0"/>
          <w:numId w:val="2"/>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认真受理消费者的投诉。加强对市场业主所设立“消费者投诉代受服务台”及联络人员的工作指导，对该台移交或消费者直接投诉的纠纷案件要依照法律、法规、规章及相关政策规定，及时调解和处理，并做好处理情况公示、记录和备案。</w:t>
      </w:r>
    </w:p>
    <w:p>
      <w:pPr>
        <w:pStyle w:val="Normal"/>
        <w:numPr>
          <w:ilvl w:val="0"/>
          <w:numId w:val="2"/>
        </w:numPr>
        <w:spacing w:before="46" w:after="0"/>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开展食品卫生质量教育培训和管理。对经营者违反食品卫生规定的，责令改正，并采取有效措施，给予书面警告、没收商品及罚款处理：对拒不改正的，可根据情节撤销证照，取缔经营资格。</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6</w:t>
      </w:r>
      <w:r>
        <w:rPr>
          <w:rFonts w:ascii="华文仿宋;仿宋" w:hAnsi="华文仿宋;仿宋" w:cs="华文仿宋;仿宋" w:eastAsia="华文仿宋;仿宋"/>
          <w:sz w:val="24"/>
          <w:szCs w:val="24"/>
        </w:rPr>
        <w:t>、处理不合格商品程序。可依据</w:t>
      </w:r>
      <w:r>
        <w:rPr>
          <w:rFonts w:ascii="黑体" w:hAnsi="黑体" w:cs="黑体" w:eastAsia="黑体"/>
          <w:sz w:val="24"/>
          <w:szCs w:val="24"/>
        </w:rPr>
        <w:t>《中华人民共和国食品卫生法》</w:t>
      </w:r>
      <w:r>
        <w:rPr>
          <w:rFonts w:ascii="华文仿宋;仿宋" w:hAnsi="华文仿宋;仿宋" w:cs="华文仿宋;仿宋" w:eastAsia="华文仿宋;仿宋"/>
          <w:sz w:val="24"/>
          <w:szCs w:val="24"/>
        </w:rPr>
        <w:t>及有关规定进行就地销毁或退货处理，确实杜绝“餐桌污染”，保护消费者和经营者的合法权益。</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商品出货管理制度</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客户收货员凭配送中心出具的商品交接单据，验收清点实际到货商品。</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所有带货必须随车携带具体的送货清单。</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为有效降低交接中的差错率及提高交接效率，所有商品统一周转箱包装，以清点周转箱数，扫描周转箱上的二维码来进行交接。</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因装卸不当等人为原因造成商品破损，应请客户填拒收单，由客户专员带回配送部处理。</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客户在卸货过程中发现有破损的商品，应请客户填写拒收单，由客户专员带回配送部处理。</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在卸货过程中，客户若发现周转箱有开口、破裂、封条脱落等情况，应立即退回。</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交接完毕后，配送专员要协同客户收货员在交接单上签上实收件数（大写）、收货员姓名、到货时间。交接过程中，如实际到货件数和交接单总数不相符，以实际到货件数为准，并签实收件数（如实际到货总件数大于交接单上的总件数的，也必须按照实际到货件数签收）；交接单回单由客户专员当车带回。</w:t>
      </w:r>
    </w:p>
    <w:p>
      <w:pPr>
        <w:pStyle w:val="Normal"/>
        <w:numPr>
          <w:ilvl w:val="0"/>
          <w:numId w:val="9"/>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客户若在配送过程中有意见和建议的，客户专员要虚心接受并将相关意见反馈改善。</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仓库人员管理规范</w:t>
      </w:r>
    </w:p>
    <w:p>
      <w:pPr>
        <w:pStyle w:val="Normal"/>
        <w:numPr>
          <w:ilvl w:val="0"/>
          <w:numId w:val="12"/>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及时、准确维护库存管理系统，确保仓库物品的帐、卡、物三者一致，仓库区域划分明确，物料标识清楚，存卡记录连续、字迹清晰。</w:t>
      </w:r>
    </w:p>
    <w:p>
      <w:pPr>
        <w:pStyle w:val="Normal"/>
        <w:numPr>
          <w:ilvl w:val="0"/>
          <w:numId w:val="12"/>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做好仓库商品的收发存管理，严格按流程要求收发物料，并及时跟踪车间商品的发送，做好分拣商品的调度工作，切实履行商品储备和配送的物流职能，并及时向生产管理部反馈分拣商品的短缺或过量采购等异常情况</w:t>
      </w:r>
    </w:p>
    <w:p>
      <w:pPr>
        <w:pStyle w:val="Normal"/>
        <w:numPr>
          <w:ilvl w:val="0"/>
          <w:numId w:val="12"/>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每月月底进行实盘点工作，以实数实账实盘来协助财务成本核算，对商品采购与车间生产成本的控制和监督。</w:t>
      </w:r>
    </w:p>
    <w:p>
      <w:pPr>
        <w:pStyle w:val="Normal"/>
        <w:numPr>
          <w:ilvl w:val="0"/>
          <w:numId w:val="12"/>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对商品管理的有序性、安全性、完整性及有效性负责，对所有商品实行分区存放管理，确保库容库貌；定期或不定期向生产管理部门报告物品存货质量情况及呆滞积压商品的分布，按要求定期填制提交呆滞报废商品的处理申请表。</w:t>
      </w:r>
    </w:p>
    <w:p>
      <w:pPr>
        <w:pStyle w:val="Normal"/>
        <w:numPr>
          <w:ilvl w:val="0"/>
          <w:numId w:val="12"/>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做好仓库各种原始单证的传递、保管、归档工作，仓管人员应具备的基本技能：熟练掌握出入库作业以及库房管理的方法、规范及操作程序，熟悉仓库管理制度及相关管理流程，懂电脑操作。</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货物堆码及库房管理规范</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应根据生产经营的需要和库存周转物品的类别、形状、特点等合理规划仓区、库位。按商品类别划分待检区，合格品区、不合格品区并做好明显标识。</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所有货物均必须按仓区，库位分类别、品种、规格型号摆放整齐，小件商品上架定置摆放。堆放规整、整齐，同一货物仅保留一个包装尾数。收发作业后按上述要求及时整理。</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商品、产品状态标识和存卡记录清晰、准确且及时更新，摆放于对应货物当眼明显位置。</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设施、用具、杂物如叉车、地台板、装载容器</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铁筐、清洁工具等，在未使用时应整齐的摆放于规定位置，严禁占用通道或随意乱丢乱放。</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现场（包括办公场所及库房）整洁、干净，如有废纸等废弃物或发现较多灰尘时随时清理、清扫，符合</w:t>
      </w:r>
      <w:r>
        <w:rPr>
          <w:rFonts w:eastAsia="华文仿宋;仿宋" w:cs="华文仿宋;仿宋" w:ascii="华文仿宋;仿宋" w:hAnsi="华文仿宋;仿宋"/>
          <w:sz w:val="24"/>
          <w:szCs w:val="24"/>
        </w:rPr>
        <w:t>6S</w:t>
      </w:r>
      <w:r>
        <w:rPr>
          <w:rFonts w:ascii="华文仿宋;仿宋" w:hAnsi="华文仿宋;仿宋" w:cs="华文仿宋;仿宋" w:eastAsia="华文仿宋;仿宋"/>
          <w:sz w:val="24"/>
          <w:szCs w:val="24"/>
        </w:rPr>
        <w:t>管理要求。</w:t>
      </w:r>
    </w:p>
    <w:p>
      <w:pPr>
        <w:pStyle w:val="Normal"/>
        <w:numPr>
          <w:ilvl w:val="0"/>
          <w:numId w:val="1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严格按“先进先出”原则发出货品。</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单据、存卡及电脑数据处理管理制度</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单据管理：</w:t>
      </w:r>
    </w:p>
    <w:p>
      <w:pPr>
        <w:pStyle w:val="Normal"/>
        <w:numPr>
          <w:ilvl w:val="0"/>
          <w:numId w:val="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单据管理，进出仓等单据应分单据类别、处理状态有序夹放。</w:t>
      </w:r>
    </w:p>
    <w:p>
      <w:pPr>
        <w:pStyle w:val="Normal"/>
        <w:numPr>
          <w:ilvl w:val="0"/>
          <w:numId w:val="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需递送其他部门，人员的单据应按照规定时间及时递送，不允许随意押单。</w:t>
      </w:r>
    </w:p>
    <w:p>
      <w:pPr>
        <w:pStyle w:val="Normal"/>
        <w:numPr>
          <w:ilvl w:val="0"/>
          <w:numId w:val="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每月一次将单据分类别按顺序进行装订，在单据封面、脊面做好标识。分类别、按时间有序存放在相应的箱、柜内，并在箱、柜表面做好目录标识。</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存卡管理：</w:t>
      </w:r>
    </w:p>
    <w:p>
      <w:pPr>
        <w:pStyle w:val="Normal"/>
        <w:numPr>
          <w:ilvl w:val="0"/>
          <w:numId w:val="1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存卡记录规范、及时（日清日结），书写工整清楚，有合法单据。</w:t>
      </w:r>
    </w:p>
    <w:p>
      <w:pPr>
        <w:pStyle w:val="Normal"/>
        <w:numPr>
          <w:ilvl w:val="0"/>
          <w:numId w:val="1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用完的存卡应分物品类别按月装订，参照单据管理要求归档保管。</w:t>
      </w:r>
    </w:p>
    <w:p>
      <w:pPr>
        <w:pStyle w:val="Normal"/>
        <w:numPr>
          <w:ilvl w:val="0"/>
          <w:numId w:val="14"/>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每年年底，应配合财务结帐时间统一更换新的存卡。</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电脑数据处理：</w:t>
      </w:r>
    </w:p>
    <w:p>
      <w:pPr>
        <w:pStyle w:val="Normal"/>
        <w:numPr>
          <w:ilvl w:val="0"/>
          <w:numId w:val="8"/>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所有进出仓事务必须以电脑入单并打印电脑单据为完结（发货单的还必须以物流司机签收为准）。</w:t>
      </w:r>
    </w:p>
    <w:p>
      <w:pPr>
        <w:pStyle w:val="Normal"/>
        <w:numPr>
          <w:ilvl w:val="0"/>
          <w:numId w:val="8"/>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当天的进出仓数据必须在次日上午九点前处理完毕。特殊情况需要提前报备。</w:t>
      </w:r>
    </w:p>
    <w:p>
      <w:pPr>
        <w:pStyle w:val="Normal"/>
        <w:numPr>
          <w:ilvl w:val="0"/>
          <w:numId w:val="8"/>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暂未实施电脑管理的仓库，也应及时且日清日结地将收发情况登入手工帐。</w:t>
      </w:r>
    </w:p>
    <w:p>
      <w:pPr>
        <w:pStyle w:val="Normal"/>
        <w:numPr>
          <w:ilvl w:val="0"/>
          <w:numId w:val="8"/>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盘点及对账，每月月底仓库需对所有的货物进行全盘，盘点后及时将实物数据与电脑数核对。如有差异应查证原因并及时跟进处理。如属供应商原因造成的短少应第一时间通知采购、财务等相关部门处理。如属盘盈或不可避免的亏损情形时，应呈报财务核准后作账务调整。相关损失报总经理审批后处理。</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呆滞、不良品处理</w:t>
      </w:r>
      <w:r>
        <w:rPr>
          <w:rFonts w:eastAsia="华文仿宋;仿宋" w:cs="华文仿宋;仿宋" w:ascii="华文仿宋;仿宋" w:hAnsi="华文仿宋;仿宋"/>
          <w:sz w:val="24"/>
          <w:szCs w:val="24"/>
        </w:rPr>
        <w:t>;</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应随时关注呆滞、不良物料和产品，至少每月定期填报一次。并及时对来料不良品进行退货处理。</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沟通协调及服务：</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仓库及仓管员必须具备良好的服务意识，保持良好的服务态度，客户优先，生产为重。当服务对象违规操作或提出不合理要求时，应不卑不亢、以理服人。对工作中遇到的问题、困难及矛盾应采取“沟通三步骤”进行良好沟通直至问题解决。</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车辆管理</w:t>
      </w:r>
    </w:p>
    <w:p>
      <w:pPr>
        <w:pStyle w:val="Normal"/>
        <w:numPr>
          <w:ilvl w:val="0"/>
          <w:numId w:val="16"/>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车辆维护保养，驾驶员须先报公司行政主管批准，同意后，按指定地点维修保养；凭维修保养（附清单）正式发票，经部门主管审核签字后，到财务部门申请报销；如个人无钱垫付，可提前至公司财务部申请备用金；</w:t>
      </w:r>
    </w:p>
    <w:p>
      <w:pPr>
        <w:pStyle w:val="Normal"/>
        <w:numPr>
          <w:ilvl w:val="0"/>
          <w:numId w:val="16"/>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未经公司同意，车辆一律不得外借，更不准公车私用，违反者除加足油料外，再追究当事人相应责任。</w:t>
      </w:r>
    </w:p>
    <w:p>
      <w:pPr>
        <w:pStyle w:val="Normal"/>
        <w:numPr>
          <w:ilvl w:val="0"/>
          <w:numId w:val="16"/>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爱护车辆，保持车辆驾驶室、车厢的外观、内部整洁干净，车辆相关证件随车携带完整。</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工作规范及流程管理</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发挥团队精神，坚持“顺利达成配任务为结果导向”，发挥最大的潜力。</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着装标准整洁，保持个人清洁卫生，树立、维护良好的个人和公司形象；出入客户场所时，应保持文明礼貌，不得出现吐痰、大声喧哗、抽烟等不文明行为，不得私拿、损坏客户物品，进出客户办公室时，应先力度适中的敲门问好，以饱满的精神热情面对客户。</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尊重客户，尽量满足客户提出的要求，对客户提出的问题有问必答，耐心细致解释，对客户的一些失礼言行，要克制忍耐，不与客户争执顶撞；配送过程中出现的差错或接到客户的投诉，应向客户致以歉意，并虚心接受客户批评，事后向公司提报。</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遇到突发事件，要保持理智冷静，第一时间电话请示上级部门主管，根据公司指导，进行工作安排；特殊情况下，在不违反公司原则的前提下灵活处理事件。</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货品出库及入库时，应严格执行公司仓库管理规定，办理交接手续。签字确认出库单时要认真核对，清点货品情况；撤回货品时，应仔细填写收货单，对客户名称、品类、规格、数量等内容进行认真填写，字迹清楚，不得涂改，做好与仓库人员交接确认手续。</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任务应提前与客服部进行逐一确认，如不能在规定时间内完成，须立即与客服部进行沟通提报，不得擅自处理</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撤回货品，须全部运回仓库，不得擅自处理，如遇特殊情况的，须经部门主管同意后方可处理，事后填写相关说明，经部门主管审核签字后提交公司。</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货品配送，提前做好辅助工具及附件的检查配备，货品须放置在指定位置，做到外观整洁、规整摆放的要求。</w:t>
      </w:r>
    </w:p>
    <w:p>
      <w:pPr>
        <w:pStyle w:val="Normal"/>
        <w:numPr>
          <w:ilvl w:val="0"/>
          <w:numId w:val="3"/>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配送单出错时，应主动联系客服部门，确认原因，并妥善处理好客户要求，做好客户的道歉及解释工作；</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常用的礼貌用语及服务忌语</w:t>
      </w:r>
    </w:p>
    <w:p>
      <w:pPr>
        <w:pStyle w:val="Normal"/>
        <w:rPr>
          <w:rFonts w:ascii="华文仿宋;仿宋" w:hAnsi="华文仿宋;仿宋" w:eastAsia="华文仿宋;仿宋" w:cs="华文仿宋;仿宋"/>
          <w:sz w:val="24"/>
          <w:szCs w:val="24"/>
        </w:rPr>
      </w:pPr>
      <w:r>
        <w:rPr>
          <w:rFonts w:ascii="华文仿宋;仿宋" w:hAnsi="华文仿宋;仿宋" w:cs="华文仿宋;仿宋" w:eastAsia="华文仿宋;仿宋"/>
          <w:b/>
          <w:bCs/>
          <w:sz w:val="24"/>
          <w:szCs w:val="24"/>
        </w:rPr>
        <w:t>礼貌用语</w:t>
      </w:r>
      <w:r>
        <w:rPr>
          <w:rFonts w:ascii="华文仿宋;仿宋" w:hAnsi="华文仿宋;仿宋" w:cs="华文仿宋;仿宋" w:eastAsia="华文仿宋;仿宋"/>
          <w:sz w:val="24"/>
          <w:szCs w:val="24"/>
        </w:rPr>
        <w:t>：</w:t>
      </w:r>
    </w:p>
    <w:p>
      <w:pPr>
        <w:pStyle w:val="Normal"/>
        <w:numPr>
          <w:ilvl w:val="0"/>
          <w:numId w:val="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货到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您好！请问您是</w:t>
      </w:r>
      <w:r>
        <w:rPr>
          <w:rFonts w:eastAsia="华文仿宋;仿宋" w:cs="华文仿宋;仿宋" w:ascii="华文仿宋;仿宋" w:hAnsi="华文仿宋;仿宋"/>
          <w:sz w:val="24"/>
          <w:szCs w:val="24"/>
        </w:rPr>
        <w:t>XXX</w:t>
      </w:r>
      <w:r>
        <w:rPr>
          <w:rFonts w:ascii="华文仿宋;仿宋" w:hAnsi="华文仿宋;仿宋" w:cs="华文仿宋;仿宋" w:eastAsia="华文仿宋;仿宋"/>
          <w:sz w:val="24"/>
          <w:szCs w:val="24"/>
        </w:rPr>
        <w:t>老师吗？ 请问我们帮您将</w:t>
      </w:r>
      <w:r>
        <w:rPr>
          <w:rFonts w:eastAsia="华文仿宋;仿宋" w:cs="华文仿宋;仿宋" w:ascii="华文仿宋;仿宋" w:hAnsi="华文仿宋;仿宋"/>
          <w:sz w:val="24"/>
          <w:szCs w:val="24"/>
        </w:rPr>
        <w:t>XXX</w:t>
      </w:r>
      <w:r>
        <w:rPr>
          <w:rFonts w:ascii="华文仿宋;仿宋" w:hAnsi="华文仿宋;仿宋" w:cs="华文仿宋;仿宋" w:eastAsia="华文仿宋;仿宋"/>
          <w:sz w:val="24"/>
          <w:szCs w:val="24"/>
        </w:rPr>
        <w:t>放在哪个位置？</w:t>
      </w:r>
    </w:p>
    <w:p>
      <w:pPr>
        <w:pStyle w:val="Normal"/>
        <w:numPr>
          <w:ilvl w:val="0"/>
          <w:numId w:val="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见面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您好，我是绿生商贸的送货人员</w:t>
      </w:r>
    </w:p>
    <w:p>
      <w:pPr>
        <w:pStyle w:val="Normal"/>
        <w:numPr>
          <w:ilvl w:val="0"/>
          <w:numId w:val="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更换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对不起，打扰您了，我们搬一下食材，很快就好！</w:t>
      </w:r>
    </w:p>
    <w:p>
      <w:pPr>
        <w:pStyle w:val="Normal"/>
        <w:numPr>
          <w:ilvl w:val="0"/>
          <w:numId w:val="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客户提问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请您稍等，我马上联系公司去确认一下具体情况，稍后回复您。</w:t>
      </w:r>
    </w:p>
    <w:p>
      <w:pPr>
        <w:pStyle w:val="Normal"/>
        <w:numPr>
          <w:ilvl w:val="0"/>
          <w:numId w:val="7"/>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客户感谢时</w:t>
      </w:r>
      <w:r>
        <w:rPr>
          <w:rFonts w:eastAsia="华文仿宋;仿宋" w:cs="华文仿宋;仿宋" w:ascii="华文仿宋;仿宋" w:hAnsi="华文仿宋;仿宋"/>
          <w:sz w:val="24"/>
          <w:szCs w:val="24"/>
        </w:rPr>
        <w:t>~~~</w:t>
      </w:r>
      <w:r>
        <w:rPr>
          <w:rFonts w:ascii="华文仿宋;仿宋" w:hAnsi="华文仿宋;仿宋" w:cs="华文仿宋;仿宋" w:eastAsia="华文仿宋;仿宋"/>
          <w:sz w:val="24"/>
          <w:szCs w:val="24"/>
        </w:rPr>
        <w:t>不客气，这是我们应该做的，希望有机会能再次为您服务，再见！等等</w:t>
      </w:r>
      <w:r>
        <w:rPr>
          <w:rFonts w:eastAsia="华文仿宋;仿宋" w:cs="华文仿宋;仿宋" w:ascii="华文仿宋;仿宋" w:hAnsi="华文仿宋;仿宋"/>
          <w:sz w:val="24"/>
          <w:szCs w:val="24"/>
        </w:rPr>
        <w:t>~~</w:t>
      </w:r>
    </w:p>
    <w:p>
      <w:pPr>
        <w:pStyle w:val="Normal"/>
        <w:rPr>
          <w:rFonts w:ascii="华文仿宋;仿宋" w:hAnsi="华文仿宋;仿宋" w:eastAsia="华文仿宋;仿宋" w:cs="华文仿宋;仿宋"/>
          <w:b/>
          <w:b/>
          <w:bCs/>
          <w:sz w:val="24"/>
          <w:szCs w:val="24"/>
        </w:rPr>
      </w:pPr>
      <w:r>
        <w:rPr>
          <w:rFonts w:ascii="华文仿宋;仿宋" w:hAnsi="华文仿宋;仿宋" w:cs="华文仿宋;仿宋" w:eastAsia="华文仿宋;仿宋"/>
          <w:b/>
          <w:bCs/>
          <w:sz w:val="24"/>
          <w:szCs w:val="24"/>
        </w:rPr>
        <w:t>服务忌语：</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喂！你要的货到了，我走了</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你快点确认一下，我有事马上要走了</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我不晓得，你问我们公司去</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不是我的事，你不要问我</w:t>
      </w:r>
      <w:r>
        <w:rPr>
          <w:rFonts w:eastAsia="华文仿宋;仿宋" w:cs="华文仿宋;仿宋" w:ascii="华文仿宋;仿宋" w:hAnsi="华文仿宋;仿宋"/>
          <w:sz w:val="24"/>
          <w:szCs w:val="24"/>
        </w:rPr>
        <w:t>1</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有本事你投诉，我不怕！</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你找谁都没用，随便你！</w:t>
      </w:r>
    </w:p>
    <w:p>
      <w:pPr>
        <w:pStyle w:val="Normal"/>
        <w:numPr>
          <w:ilvl w:val="0"/>
          <w:numId w:val="11"/>
        </w:numPr>
        <w:rPr>
          <w:rFonts w:ascii="华文仿宋;仿宋" w:hAnsi="华文仿宋;仿宋" w:eastAsia="华文仿宋;仿宋" w:cs="华文仿宋;仿宋"/>
          <w:sz w:val="24"/>
          <w:szCs w:val="24"/>
        </w:rPr>
      </w:pPr>
      <w:r>
        <w:rPr>
          <w:rFonts w:ascii="华文仿宋;仿宋" w:hAnsi="华文仿宋;仿宋" w:cs="华文仿宋;仿宋" w:eastAsia="华文仿宋;仿宋"/>
          <w:sz w:val="24"/>
          <w:szCs w:val="24"/>
        </w:rPr>
        <w:t>我就这个态度，怎么样？</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t xml:space="preserve">   </w:t>
      </w:r>
      <w:r>
        <w:rPr>
          <w:rFonts w:ascii="华文仿宋;仿宋" w:hAnsi="华文仿宋;仿宋" w:cs="华文仿宋;仿宋" w:eastAsia="华文仿宋;仿宋"/>
          <w:sz w:val="24"/>
          <w:szCs w:val="24"/>
        </w:rPr>
        <w:t>在配送实践工作中，如出现本管理制度未明确的问题情况，库管人员应遵循“公司利益第一，保证正常工作”的原则，灵活变通处理并及时向公司提报相应情况，以便公司适时加以修正规范。</w:t>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rFonts w:ascii="华文仿宋;仿宋" w:hAnsi="华文仿宋;仿宋" w:eastAsia="华文仿宋;仿宋" w:cs="华文仿宋;仿宋"/>
          <w:sz w:val="24"/>
          <w:szCs w:val="24"/>
        </w:rPr>
      </w:pPr>
      <w:r>
        <w:rPr>
          <w:rFonts w:eastAsia="华文仿宋;仿宋" w:cs="华文仿宋;仿宋" w:ascii="华文仿宋;仿宋" w:hAnsi="华文仿宋;仿宋"/>
          <w:sz w:val="24"/>
          <w:szCs w:val="24"/>
        </w:rPr>
      </w:r>
    </w:p>
    <w:p>
      <w:pPr>
        <w:pStyle w:val="Normal"/>
        <w:rPr>
          <w:sz w:val="24"/>
          <w:szCs w:val="24"/>
        </w:rPr>
      </w:pPr>
      <w:r>
        <w:rPr>
          <w:sz w:val="24"/>
          <w:szCs w:val="24"/>
        </w:rPr>
        <w:drawing>
          <wp:inline distT="0" distB="0" distL="0" distR="0">
            <wp:extent cx="5272405" cy="71920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5272405" cy="719201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69865" cy="725868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4" r="-6" b="-4"/>
                    <a:stretch>
                      <a:fillRect/>
                    </a:stretch>
                  </pic:blipFill>
                  <pic:spPr bwMode="auto">
                    <a:xfrm>
                      <a:off x="0" y="0"/>
                      <a:ext cx="5269865" cy="72586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5271770" cy="72675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4" r="-6" b="-4"/>
                    <a:stretch>
                      <a:fillRect/>
                    </a:stretch>
                  </pic:blipFill>
                  <pic:spPr bwMode="auto">
                    <a:xfrm>
                      <a:off x="0" y="0"/>
                      <a:ext cx="5271770" cy="7267575"/>
                    </a:xfrm>
                    <a:prstGeom prst="rect">
                      <a:avLst/>
                    </a:prstGeom>
                  </pic:spPr>
                </pic:pic>
              </a:graphicData>
            </a:graphic>
          </wp:inline>
        </w:drawing>
      </w:r>
    </w:p>
    <w:p>
      <w:pPr>
        <w:pStyle w:val="Normal"/>
        <w:rPr>
          <w:sz w:val="24"/>
          <w:szCs w:val="24"/>
        </w:rPr>
      </w:pPr>
      <w:r>
        <w:rPr>
          <w:sz w:val="24"/>
          <w:szCs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仿宋">
    <w:altName w:val="仿宋"/>
    <w:charset w:val="86"/>
    <w:family w:val="auto"/>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32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SC-201901301307</dc:creator>
  <dc:description/>
  <dc:language>en-US</dc:language>
  <cp:lastModifiedBy>梦想成真</cp:lastModifiedBy>
  <dcterms:modified xsi:type="dcterms:W3CDTF">2020-12-24T07:47:2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