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尤溪县中小学幼儿园中、初级教师职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职资格评审通过人员名单的公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尤溪县中小学幼儿园中级教师职务任职资格评审委员会评审，现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评审通过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eastAsia="仿宋_GB2312"/>
          <w:sz w:val="32"/>
          <w:szCs w:val="32"/>
        </w:rPr>
        <w:t>位中小学幼儿园中、初级教师职务任职资格评审通过人员名单予以公示，公示时间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。公示电话：县人社局职改办</w:t>
      </w:r>
      <w:r>
        <w:rPr>
          <w:rFonts w:eastAsia="仿宋_GB2312" w:ascii="仿宋_GB2312" w:hAnsi="仿宋_GB2312"/>
          <w:sz w:val="32"/>
          <w:szCs w:val="32"/>
        </w:rPr>
        <w:t>6330512</w:t>
      </w:r>
      <w:r>
        <w:rPr>
          <w:rFonts w:ascii="仿宋_GB2312" w:hAnsi="仿宋_GB2312" w:eastAsia="仿宋_GB2312"/>
          <w:sz w:val="32"/>
          <w:szCs w:val="32"/>
        </w:rPr>
        <w:t>，县教育局职改办</w:t>
      </w:r>
      <w:r>
        <w:rPr>
          <w:rFonts w:eastAsia="仿宋_GB2312" w:ascii="仿宋_GB2312" w:hAnsi="仿宋_GB2312"/>
          <w:sz w:val="32"/>
          <w:szCs w:val="32"/>
        </w:rPr>
        <w:t>632482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尤溪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中小学幼儿园中、初级教师职务任职资格评审通过人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县人力资源和社会保障局职称改革工作办公室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县中小学职称改革领导小组办公室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尤溪县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中小学幼儿园中、初级教师</w:t>
      </w:r>
    </w:p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务任职资格评审通过人员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级教师职务任职资格人员名单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小学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44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尤溪县实验小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 琳  郑长森 罗文卿 黄春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尤溪县第二实验小学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蒋晓晓 林 芬  郑 蓉  林 灵  陈新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尤溪县第三实验小学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陈明星 吴盛漩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尤溪县城关小学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 燕 江燕连 吴小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尤溪县文公小学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芳英 周晓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尤溪县东城中心小学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秋弟 王 卉  傅春英 肖丽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尤溪县梅仙中心小学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李肇增 罗 婷  郑丽华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尤溪县西洋中心小学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蒋开钻 林正浩 朱邦山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尤溪县洋中中心小学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纪授誉 钟发智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联合中心小学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苏开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尤溪县中仙中心小学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林丽芳 纪孝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尤溪县台溪中心小学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罗长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尤溪县坂面中心小学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于 惠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尤溪县新阳中心小学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林 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尤溪县管前中心小学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胡春雨 洪榕榕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尤溪县八字桥中心小学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 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尤溪县西城中心小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余函静 周秀颀 杨秀芳 黄雪琼 詹丽娜 纪平原 余梓然    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中学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38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福建省尤溪第一中学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小东 郑明颖 吴方铨 蔡正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尤溪县第二中学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美榕 黄清海 陈儒暖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第四中学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赖宁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尤溪县第五中学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林晓芸 魏娟玲 范小菁 郭慧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尤溪县第七中学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梅君 王晶晶 王妙珍 邱玉燕 胡惠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福建省尤溪一中文公分校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傅阿平 肖丹凤 陈水仙 柯小凤 陈玉珍 蔡晓丽 王艳玲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尤溪县梅仙中学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秀珍 余艳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教师进修学校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郑桂珍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福建省尤溪第一中学洋中分校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蔡茂汉 林文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尤溪县中仙中学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纪祥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汤川中学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叶开钰 林淑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尤溪县坂面中学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培积 林 艳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清溪初中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纪成銮 黄荣鹏 黄素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尤溪县八字桥中学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 锋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三）幼儿园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东城中心小学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肖翠娇 陈蓉蓉 甘 媛  黄丽婷 陈 晓 田美芳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梅仙中心小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丽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洋中中心小学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好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溪尾中心小学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慧荣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坂面中心小学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林小珠 詹宝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管前中心小学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罗于飞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西城中心小学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于美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实验幼儿园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胡丽萍 黄秀贞 罗 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第二实幼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罗玉兰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第三实幼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舒蕾 邱小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第四实幼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卓沁雪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文公幼儿园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金坪 吴 敏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二级教师职务任职资格人员名单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中学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13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第一中学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温丽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第四中学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田素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第五中学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郭欣欣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职业中专学校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蔡佳榕 林春燕 陈 婷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第七中学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阴玉榕 严婷烨 吴观炜 肖 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一中文公分校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潘虹丽 王明枫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清溪初中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莹莹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（二）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小学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64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尤溪县实验小学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危瑜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尤溪县第二实验小学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晓莉 周允彬 廖颖珍 邓 敏  于榕懋 林思雨 蒋静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第三实小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姜 滨  纪明瑶 陈 磊  罗馨逸 陈海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城关小学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蒋昌清 黄元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尤溪县东城中心小学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吴小芬 纪燕婷 苏 萌  黄玉艳 刘学健 魏天厚 黄 妹 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詹之枫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尤溪县文公小学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林 青 陈炳文 邱诗颖 温嘉祺 王永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尤溪县联合中心小学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伊晴 陈 虹  胡世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尤溪县西洋中心小学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蔡宇薇 梁 薇  陈思洁 杨 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尤溪县洋中中心小学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柯晶琳 张洲福 黄 星  熊雅欣 詹慧敏 蔡雪容 刘秀明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尤溪县中仙中心小学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潘晓莲 颜丽明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尤溪县台溪中心小学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梁芳芳 郑方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尤溪县坂面中心小学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秀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尤溪县新阳中心小学</w:t>
      </w:r>
    </w:p>
    <w:p>
      <w:pPr>
        <w:pStyle w:val="Normal"/>
        <w:ind w:left="95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黄银莲 余 慧  辜佳琪 凌 珠  池艳梅 谢立炜 苏惠珍 </w:t>
      </w:r>
    </w:p>
    <w:p>
      <w:pPr>
        <w:pStyle w:val="Normal"/>
        <w:ind w:left="95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陈晓奋 余玉娇 陈雨萱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尤溪县管前中心小学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吴秋容 邓义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尤溪县西城中心小学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郭 婷  邓晓兰 杨 林  肖 靖  陈芷若  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三）幼儿园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35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东城中心小学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詹渝梅 王宏容 张 悦 肖荣馨 江明星 陈二妹 叶雯琳 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方 晨  林 颖  王 琦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梅仙中心小学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秋艳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西洋中心小学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张 金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洋中中心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陈风云 林宏燕 肖梦婷 王 琳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光明中心小学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许茈颖 王世丹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中仙中心小学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吴华妹 张 颖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坂面中心小学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陈 明  林 朗  何茜茜 傅丽婕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新阳中心小学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洪巧晶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管前中心小学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江 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西城中心小学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谢 丹  陈 婧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实验幼儿园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蔡慧敏 蒋 琪  肖 琪  于 倩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第二实幼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 蕾  江 柳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文公幼儿园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罗丽甜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级教师职务任职资格人员名单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．小学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实验小学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苏晋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东城中心小学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郑媛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梅仙中心小学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戴子嫣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西洋中心小学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璐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洋中中心小学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陈静雯 叶 晖  蒋素珍 邓佳冰 夏敏敏 叶丽丽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新阳中心小学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陈立新 陈丹婷 黄宏婷 陈清妹 钟祖涛  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．幼儿园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光明中心小学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肖 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坂面中心小学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杨 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尤溪县新阳中心小学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晶平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361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9:00Z</dcterms:created>
  <dc:creator>MC SYSTEM</dc:creator>
  <dc:description/>
  <dc:language>en-US</dc:language>
  <cp:lastModifiedBy>Administrator</cp:lastModifiedBy>
  <cp:lastPrinted>2023-07-05T16:59:00Z</cp:lastPrinted>
  <dcterms:modified xsi:type="dcterms:W3CDTF">2024-07-17T09:42:09Z</dcterms:modified>
  <cp:revision>5</cp:revision>
  <dc:subject/>
  <dc:title>关于尤溪县中小学幼儿园中、初级教师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FF600B8844672AE6F8CEE15BDED6F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