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kern w:val="0"/>
        </w:rPr>
      </w:pP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尤溪县</w:t>
      </w:r>
      <w:r>
        <w:rPr>
          <w:rFonts w:ascii="黑体" w:hAnsi="黑体" w:cs="宋体" w:eastAsia="黑体"/>
          <w:bCs/>
          <w:kern w:val="0"/>
          <w:sz w:val="36"/>
          <w:szCs w:val="36"/>
        </w:rPr>
        <w:t>食品生产加工小作坊产品目录（</w:t>
      </w:r>
      <w:r>
        <w:rPr>
          <w:rFonts w:eastAsia="黑体" w:cs="宋体" w:ascii="黑体" w:hAnsi="黑体"/>
          <w:bCs/>
          <w:kern w:val="0"/>
          <w:sz w:val="36"/>
          <w:szCs w:val="36"/>
          <w:lang w:val="en-US" w:eastAsia="zh-CN"/>
        </w:rPr>
        <w:t>2022</w:t>
      </w:r>
      <w:r>
        <w:rPr>
          <w:rFonts w:ascii="黑体" w:hAnsi="黑体" w:cs="宋体" w:eastAsia="黑体"/>
          <w:bCs/>
          <w:kern w:val="0"/>
          <w:sz w:val="36"/>
          <w:szCs w:val="36"/>
          <w:lang w:val="en-US" w:eastAsia="zh-CN"/>
        </w:rPr>
        <w:t>版</w:t>
      </w:r>
      <w:r>
        <w:rPr>
          <w:rFonts w:ascii="黑体" w:hAnsi="黑体" w:cs="宋体" w:eastAsia="黑体"/>
          <w:bCs/>
          <w:kern w:val="0"/>
          <w:sz w:val="36"/>
          <w:szCs w:val="36"/>
        </w:rPr>
        <w:t>）</w:t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90"/>
        <w:gridCol w:w="1122"/>
        <w:gridCol w:w="2210"/>
        <w:gridCol w:w="3741"/>
        <w:gridCol w:w="3881"/>
        <w:gridCol w:w="2733"/>
      </w:tblGrid>
      <w:tr>
        <w:trPr>
          <w:tblHeader w:val="true"/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品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标准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定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主要生产工艺流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监督检查项目</w:t>
            </w:r>
          </w:p>
        </w:tc>
      </w:tr>
      <w:tr>
        <w:trPr>
          <w:trHeight w:val="12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GB2713-201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 xml:space="preserve">淀粉制品卫生标准                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大米、淀粉等粮食制品为主要原料加工制作的生制品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料→洗涤→浸泡→磨浆→脱水→蒸粉→挤片→榨丝→复蒸→松丝→干燥（或不经干燥）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砷、铅、二氧化硫、过氧化苯甲酰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LS/T3212-201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挂面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小麦粉、荞麦粉、高粱粉、绿豆（或绿豆粉、绿豆浆）、大豆（或大豆粉、大豆浆）、蔬菜（或蔬菜粉、蔬菜汁）、鸡蛋（或蛋黄粉）等为原料，添加食盐、食用碱或面质改良剂，经机械加工或手工加工、烘干或晾晒制成的干面条，或不经干燥的湿面条。包括：普通挂面、花色挂面、手工面等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粉→熟化→压延→切条→干燥（或不经干燥）→截断→成品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、溴酸钾、过氧化苯甲酰、着色剂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珍珠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GB2713-201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淀粉制品卫生标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以大米、淀粉等粮食制品为主要原料加工制作的圆形小颗粒状的生制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原料→洗涤→浸泡→磨浆→加水→成型→筛选→烘干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无机砷、铅、二氧化硫、黄曲霉毒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B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、过氧化苯甲酰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粮食加工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生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NY/T 1512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绿色食品 生面食、米粉制品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小麦粉为主要原料，通过和面、制条等多道工序，经（或不经）干燥处理制成的生制品。如面条、切面、饺子皮、馄饨皮等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调粉→和面→熟化→延压→制条、制片→干燥（或不经）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铝、着色剂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粮食加工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米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 xml:space="preserve">NY/T 1512 </w:t>
            </w:r>
            <w:r>
              <w:rPr>
                <w:rFonts w:ascii="仿宋_GB2312" w:hAnsi="仿宋_GB2312" w:cs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>绿色食品 生面食、米粉制品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br/>
              <w:t xml:space="preserve">GB 2760 </w:t>
            </w:r>
            <w:r>
              <w:rPr>
                <w:rFonts w:ascii="仿宋_GB2312" w:hAnsi="仿宋_GB2312" w:cs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>食品安全国家标准 食品添加剂使用标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大米等粮食制品为主要原料经机械加工或手工加工制作的制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原料→洗涤→浸泡→蒸煮→碾磨→装模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铝、二氧化硫、柠檬黄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粮食加工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白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NY/T 1512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绿色食品 生面食、米粉制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 xml:space="preserve">GB 2760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食品安全国家标准 食品添加剂使用标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大米、淀粉等粮食制品为主要原料经机械加工或手工加工制作的制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原料→洗涤→浸泡→蒸煮→碾磨→装模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铝、二氧化硫、柠檬黄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豆制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 2712-2014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国家标准 豆制品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大豆和水为主要原料，经过制浆工艺，凝固（以石膏为等为主要凝固剂）等加工工艺制成的产品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料→浸泡→磨浆→ 滤浆→ 煮浆→凝固→成型→压榨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、总砷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豆制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 2712-2014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国家标准 豆制品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豆浆经添加凝固剂，挤压脱水而成的含水分较低的各种形状的产品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料预处理→制浆（磨浆、滤浆、煮浆）→凝固→成型→压榨→脱布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、总砷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 2712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 2760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添加剂使用标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大豆为原料，制成豆浆煮沸后，经过加热、保温、提皮、回浆、干燥所制得的条状豆制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料→浸泡→磨浆→滤浆→煮浆→揭竹→挂浆→烘至半干→回浆→烘干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、总砷、二氧化硫、次硫酸氢钠甲醛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鸭（腊鸭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 2730-2015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卫生标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经宰杀的整鸭为主要原料，经成型、调料腌制、烘干（或风干）等工序加工而成且具有地方特色风味的腌腊鸭肉制品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料→修整→配料→腌制→烘烤或晾晒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、苯并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铅、无机砷、总汞、镉、亚硝酸盐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肉制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酱卤肉制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GB 2726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熟肉制品卫生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GB/T 23586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酱卤肉制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GB 2760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食品添加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鲜（冻）畜禽肉和可食副产品放在加有食盐、酱油（或不加）、香辛料的水中，经预煮、浸泡、烧煮、酱制（卤制）等工艺加工而成的酱卤系列肉制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清洗、切块→煮制、浸泡→冷却→包装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铅、铬、总砷、镉、亚硝酸盐、胭脂红、苯甲酸及其钠盐、山梨酸及其钾盐、糖精钠、脱氢乙酸及其钠盐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酒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黄酒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GB/T 13662 </w:t>
            </w:r>
            <w:r>
              <w:rPr>
                <w:rFonts w:ascii="仿宋_GB2312" w:hAnsi="仿宋_GB2312" w:cs="仿宋_GB2312"/>
                <w:sz w:val="24"/>
                <w:szCs w:val="24"/>
              </w:rPr>
              <w:t>黄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DBS 35/00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食品安全地方标准 红曲黄酒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以稻米、黍米等为主要原料，加曲、酵母等糖化发酵剂酿制而成的发酵酒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选料→蒸煮→配料→发酵→压榨→陈化→勾兑→过滤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铅、苯甲酸、山梨酸、糖精钠、甜蜜素、沙门氏菌、金黄色葡萄球菌、氧化钙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酒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酒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BS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5/002 </w:t>
            </w:r>
            <w:r>
              <w:rPr>
                <w:rFonts w:ascii="仿宋_GB2312" w:hAnsi="仿宋_GB2312" w:cs="仿宋_GB2312"/>
                <w:sz w:val="24"/>
                <w:szCs w:val="24"/>
              </w:rPr>
              <w:t>食品安全地方标准 酿造用红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QB/T 5188 </w:t>
            </w:r>
            <w:r>
              <w:rPr>
                <w:rFonts w:ascii="仿宋_GB2312" w:hAnsi="仿宋_GB2312" w:cs="仿宋_GB2312"/>
                <w:sz w:val="24"/>
                <w:szCs w:val="24"/>
              </w:rPr>
              <w:t>酿造红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GB 1886.19 </w:t>
            </w:r>
            <w:r>
              <w:rPr>
                <w:rFonts w:ascii="仿宋_GB2312" w:hAnsi="仿宋_GB2312" w:cs="仿宋_GB2312"/>
                <w:sz w:val="24"/>
                <w:szCs w:val="24"/>
              </w:rPr>
              <w:t>食品安全国家标准 食品添加剂 红曲米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以大米为原料，加入红曲霉，经发酵而成的具有酶活力的用于酿造的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配料→蒸煮→冷却→接种→翻拌→装筛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铅、无机砷、黄曲霉毒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糕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光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GB7099-201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食品安全国家标准 糕点、面包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以面粉、食盐等为主要原料，经调制、成型、熟制、包装等工序制成的食品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配料、搅拌和面、发酵、成型、熟制（烘烤）、冷却和包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砷、铅、黄曲霉毒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1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糕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明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17399</w:t>
            </w:r>
            <w:r>
              <w:rPr>
                <w:rFonts w:ascii="仿宋_GB2312" w:hAnsi="仿宋_GB2312" w:cs="仿宋_GB2312"/>
                <w:sz w:val="24"/>
                <w:szCs w:val="24"/>
              </w:rPr>
              <w:t>《食品安全国家标准 糖果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以白糖、麦芽、花生仁、芝麻、面粉等为主要原料，经发酵、压榨、加热、成型、冷却、包装等工序制成的食品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酵→压榨→加热→成型→冷却和包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砷、铅、黄曲霉毒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1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糕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月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GB/T 19855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月饼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使用小麦粉等谷物粉或植物粉、油、糖（或不加糖）等为主要原料制成饼皮，包裹各种馅料，经加工而成，在中秋节食用为主的传统节日食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原辅料处理→调粉→发酵（如发酵类）→成型→熟制（烘烤、油炸、蒸制或水煮）→冷却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酸价、过氧化值（仅适用于配料中添加油脂的产品）、铅、苯甲酸及其钠盐、山梨酸及其钾盐、糖精钠、甜蜜素、铝残留量、脱氢乙酸及其钠盐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糕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面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GB 7099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食品安全国家标准 糕点、面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 xml:space="preserve">GB/T 20981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面包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小麦粉或米粉、油、糖、蛋等为主要原料，添加适量辅料，并经调制、成型、熟制、包装或不包装等工序制成的食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原辅料处理→调粉→发酵（如发酵类）→成型→熟制（烘烤、油炸、蒸制或水煮）→冷却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酸价、过氧化值（仅适用于配料中添加油脂的产品）、铅、苯甲酸及其钠盐、山梨酸及其钾盐、糖精钠、甜蜜素、铝残留量、脱氢乙酸及其钠盐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糕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麻粩（粩花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GB/T 22699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膨化食品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糯米、芝麻（米花）等谷物为主要原料，采用油炸膨化工艺制成后，经粘芝麻或者米花等工序制成的组织松脆的食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配料→成型→油炸（膨化）→粘芝麻（米花）→成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铝残留量、过氧化值、酸价、致病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仅限预包装食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食用油、油脂及其制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油茶籽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GB/T 11765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油茶籽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油茶及其相应近缘种的籽实或仁为原料制取的油脂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采收→贮藏→烘干→清理剥壳→压扁→轧胚→蒸炒→压榨→粗滤→精炼→分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水分及挥发物含量、不溶性杂质含量、酸价、过氧化值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炒货食品及坚果制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熟制花生（烤晒花生、炒花生、咸酥花生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SB/T 10614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熟制花生（仁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花生果为主要原料，添加或不添加辅料，经炒制、干燥、烤制、水煮或其他熟制工艺制成的产品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烤（晒）花生：花生果清洗（浸泡或不浸泡）→蒸煮→烘烤（或日晒干燥）→冷却→包装（生产过程中根据需要可调味或不调味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炒花生：花生果清洗→干燥→炒制→冷却→包装（生产过程中根据需要可调味或不调味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咸酥花生：花生清洗→浸泡（干花生）→蒸煮→浸料→烘干→冷却→筛选→包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水分、黄曲霉毒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B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、过氧化值、酸价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bookmarkStart w:id="0" w:name="locat"/>
      <w:bookmarkEnd w:id="0"/>
      <w:r>
        <w:rPr>
          <w:rFonts w:ascii="仿宋_GB2312" w:hAnsi="仿宋_GB2312" w:cs="Times New Roman"/>
          <w:sz w:val="24"/>
          <w:szCs w:val="24"/>
        </w:rPr>
        <w:t>备注：表中执行的相关标准，在相应的国家标准及福建省地方标准制、修订后，应执行相应的国家标准及福建省地方标准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文正文"/>
    <w:basedOn w:val="Normal"/>
    <w:qFormat/>
    <w:pPr/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2:29:00Z</dcterms:created>
  <dc:creator>罗昌专</dc:creator>
  <dc:description/>
  <dc:language>en-US</dc:language>
  <cp:lastModifiedBy>Administrator</cp:lastModifiedBy>
  <dcterms:modified xsi:type="dcterms:W3CDTF">2023-02-07T10:25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C243BB14042E88B767A2384A0D2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