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明市生态环境局建设项目环境影响评价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审批告知承诺制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0"/>
        <w:gridCol w:w="1264"/>
        <w:gridCol w:w="1028"/>
        <w:gridCol w:w="739"/>
        <w:gridCol w:w="3878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审批方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审批告知承诺制       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革基布、弹力布生产加工项目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106-350426-04-05-193076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尤溪县坂面镇坂面村上坂工业区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2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环境影响评价行业类别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十四、纺织业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8—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产业用纺织制成品制造—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四十一、电力、热力生产和供应业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91—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热力生产和供应工程—使用其他高污染燃料的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否开展规划环评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        √否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规划环评审查文件名、文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已开展的填写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否涉及环境敏感区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        √否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涉及环境敏感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否排放重金属或持久性有机污染物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        √否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重金属或持久性有机污染物排放量（有排放的填写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风险潜势划分等级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√Ⅰ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级  □Ⅱ级  □Ⅲ级  □Ⅳ级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防护距离内是否有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敏感目标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        √否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环境敏目标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福建福达纺织有限公司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</w:rPr>
              <w:t>91350426MA8TA94A4A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授权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人员信息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洪锥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   联系方式：</w:t>
            </w:r>
            <w:r>
              <w:rPr>
                <w:rFonts w:cs="宋体" w:ascii="宋体" w:hAnsi="宋体"/>
                <w:kern w:val="0"/>
              </w:rPr>
              <w:t>138</w:t>
            </w:r>
            <w:r>
              <w:rPr>
                <w:rFonts w:cs="宋体" w:ascii="宋体" w:hAnsi="宋体"/>
                <w:kern w:val="0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</w:rPr>
              <w:t>0015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身份证号码：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*************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价单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三明市韬睿环保技术有限公司        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91350402077408020X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编制主持人职业资格证书编号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000726</w:t>
            </w:r>
          </w:p>
        </w:tc>
      </w:tr>
      <w:tr>
        <w:trPr>
          <w:trHeight w:val="3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设单位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一、三明市韬睿环保技术有限公司编制的《</w:t>
            </w:r>
            <w:r>
              <w:rPr>
                <w:rFonts w:ascii="宋体" w:hAnsi="宋体" w:cs="宋体"/>
                <w:szCs w:val="21"/>
              </w:rPr>
              <w:t>革基布、弹力布生产加工项目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环境影响报告表》已经本单位核实，相关内容真实、准确，我单位对该报表的内容和结论负责。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二、本项目不存在“未批先建”等环境违法行为。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三、根据《环境保护部关于印发〈建设项目环境影响评价信息公开机制方案〉的通知》（环发〔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〕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号），本单位在建设项目环境影响报告表编制完成后，已向社会公开环境影响报告表全本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网址：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http://bbs.0598yu.com/thread-616999-1-1.html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。本单位提交的《</w:t>
            </w:r>
            <w:r>
              <w:rPr>
                <w:rFonts w:ascii="宋体" w:hAnsi="宋体" w:cs="宋体"/>
                <w:sz w:val="28"/>
                <w:szCs w:val="28"/>
              </w:rPr>
              <w:t>革基布、弹力布生产加工项目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环境影响报告表》公开本电子版，不含涉及国家秘密、商业秘密、个人隐私以及涉及国家安全、公共安全、经济安全和社会稳定的内容。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四、本单位自觉接受政府、行业组织、社会各界的监督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环评机构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本单位接受福建福达纺织有限公司的委托，按照国家有关环境影响评价标准、技术规范等规定，开展革基布、弹力布生产加工项目环境影响评价，编制《革基布、弹力布生产加工项目环境影响报告表》。本单位和该报告表编制主持人对该报表的内容和结论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环评机构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编制主持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相关文书送达方式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）快递送达，邮寄地址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（√）申请人自取（取件地址：尤溪县行政服务中心 ，联系电话：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598-630801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注：以上三种方式均可（打√），请申请人在提交申请表时一并明确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注：建设单位和环评机构除在表格规定的地方加盖工章，并对整份申请表加盖骑缝章。本表一式三份，生态环境部门、建设单位、环评机构各存一份。填报说明可不打印。</w:t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表格正文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next w:val="Header"/>
    <w:qFormat/>
    <w:pPr>
      <w:widowControl w:val="false"/>
      <w:bidi w:val="0"/>
      <w:spacing w:lineRule="auto" w:line="360"/>
      <w:ind w:firstLine="645"/>
      <w:jc w:val="both"/>
    </w:pPr>
    <w:rPr>
      <w:rFonts w:ascii="仿宋_GB2312;仿宋" w:hAnsi="仿宋_GB2312;仿宋" w:eastAsia="仿宋_GB2312;仿宋" w:cs="仿宋_GB2312;仿宋"/>
      <w:color w:val="000000"/>
      <w:kern w:val="2"/>
      <w:sz w:val="21"/>
      <w:szCs w:val="21"/>
      <w:lang w:val="zh-TW" w:eastAsia="zh-TW" w:bidi="ar-SA"/>
    </w:rPr>
  </w:style>
  <w:style w:type="paragraph" w:styleId="Style20">
    <w:name w:val="表格正文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Administrator</dc:creator>
  <dc:description/>
  <dc:language>en-US</dc:language>
  <cp:lastModifiedBy>止语</cp:lastModifiedBy>
  <cp:lastPrinted>2019-08-16T15:54:00Z</cp:lastPrinted>
  <dcterms:modified xsi:type="dcterms:W3CDTF">2022-03-16T07:11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7EFB1DFA4145AD9AFAF3A1101661</vt:lpwstr>
  </property>
  <property fmtid="{D5CDD505-2E9C-101B-9397-08002B2CF9AE}" pid="3" name="KSOProductBuildVer">
    <vt:lpwstr>2052-11.1.0.11365</vt:lpwstr>
  </property>
</Properties>
</file>