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946"/>
        <w:gridCol w:w="2230"/>
        <w:gridCol w:w="3129"/>
        <w:gridCol w:w="466"/>
        <w:gridCol w:w="2533"/>
        <w:gridCol w:w="1487"/>
        <w:gridCol w:w="1150"/>
        <w:gridCol w:w="1371"/>
      </w:tblGrid>
      <w:tr>
        <w:trPr>
          <w:trHeight w:val="636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413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参与活动企业门店目录表</w:t>
            </w:r>
          </w:p>
        </w:tc>
      </w:tr>
      <w:tr>
        <w:trPr>
          <w:trHeight w:val="19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县市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参与活动门店名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2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FF0000"/>
                <w:sz w:val="28"/>
                <w:u w:val="none"/>
                <w:lang w:eastAsia="zh-CN"/>
              </w:rPr>
              <w:t>以实际经营门店名称为准，一个企业多个门店请分多行））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活动门店地址</w:t>
            </w:r>
            <w:r>
              <w:rPr>
                <w:rFonts w:ascii="宋体" w:hAnsi="宋体" w:cs="宋体"/>
                <w:b/>
                <w:i w:val="false"/>
                <w:color w:val="FF0000"/>
                <w:sz w:val="28"/>
                <w:u w:val="none"/>
                <w:lang w:eastAsia="zh-CN"/>
              </w:rPr>
              <w:t>（以门店实际经营门店地址为准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家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家装</w:t>
            </w:r>
          </w:p>
        </w:tc>
      </w:tr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u w:val="none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尤溪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海尔卡萨帝豪门店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尤溪县水东路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家电</w:t>
            </w:r>
          </w:p>
        </w:tc>
      </w:tr>
      <w:tr>
        <w:trPr>
          <w:trHeight w:val="6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尤溪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海尔卡萨帝开辉店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尤溪县西城镇潘山路</w:t>
            </w:r>
            <w:r>
              <w:rPr>
                <w:rFonts w:cs="宋体" w:ascii="宋体" w:hAnsi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家电</w:t>
            </w:r>
          </w:p>
        </w:tc>
      </w:tr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03T11:29:4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