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4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用承诺书</w:t>
      </w:r>
    </w:p>
    <w:p>
      <w:pPr>
        <w:pStyle w:val="Style14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明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尤溪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商务局：</w:t>
      </w:r>
    </w:p>
    <w:p>
      <w:pPr>
        <w:pStyle w:val="Style14"/>
        <w:ind w:left="0" w:firstLine="640"/>
        <w:jc w:val="left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兹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公司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统一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Style14"/>
        <w:ind w:left="0" w:hanging="0"/>
        <w:jc w:val="lef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成立于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，暂无法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网站查询《信用信息报告》，现我司承诺：我司法人代表（姓名：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身份证号码：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XXXXXXXXXXXXXXXX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及名下商铺未被列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失信被执行人或重大税收违法案件当事人名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ind w:left="0" w:firstLine="640"/>
        <w:jc w:val="lef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特此承诺！</w:t>
      </w:r>
    </w:p>
    <w:p>
      <w:pPr>
        <w:pStyle w:val="Style14"/>
        <w:ind w:left="0" w:firstLine="640"/>
        <w:jc w:val="lef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4"/>
        <w:ind w:left="0" w:firstLine="640"/>
        <w:jc w:val="lef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4"/>
        <w:ind w:left="0" w:firstLine="640"/>
        <w:jc w:val="righ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承诺企业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Style14"/>
        <w:ind w:left="0" w:firstLine="640"/>
        <w:jc w:val="righ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Style14"/>
        <w:ind w:left="0" w:firstLine="640"/>
        <w:jc w:val="righ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Style14"/>
        <w:ind w:left="0" w:firstLine="640"/>
        <w:jc w:val="righ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4"/>
        <w:ind w:left="0" w:firstLine="640"/>
        <w:jc w:val="righ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4"/>
        <w:ind w:left="0" w:firstLine="640"/>
        <w:jc w:val="righ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4"/>
        <w:ind w:left="0" w:firstLine="640"/>
        <w:jc w:val="right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03T11:27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