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尤溪县</w:t>
      </w:r>
      <w:r>
        <w:rPr>
          <w:rFonts w:ascii="Times New Roman" w:hAnsi="Times New Roman" w:cs="Times New Roman"/>
          <w:lang w:val="en-US" w:eastAsia="zh-CN"/>
        </w:rPr>
        <w:t>商务局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我单位就参加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消费品以旧换新活动，郑重承诺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提供的材料真实、准确，如因提供的材料虚假导致的一切后果，由企业自行承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严格遵守活动要求，诚信经营，对家电、家装、电动自行车产品销售环节的真实性负责，如有虚开发票、哄抬价格、以次充好、骗取财政补贴等违法违规行为，取消活动资格，负责赔付财政补贴资金并承担法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积极配合商务主管部门、中国银联做好支付系统对接、政策宣传、活动氛围布置等工作。活动开始前，不能配合完成相关准备工作的，视为自愿放弃参与资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自愿接受相关部门及其委托第三方审计机构的监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承诺企业：（公章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法定代表人签字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03T11:27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