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cs="宋体;方正书宋_GBK"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国标小标宋-GB/T 2312" w:hAnsi="国标小标宋-GB/T 2312" w:eastAsia="国标小标宋-GB/T 2312" w:cs="国标小标宋-GB/T 2312"/>
          <w:bCs/>
          <w:sz w:val="44"/>
          <w:szCs w:val="44"/>
          <w:lang w:eastAsia="zh-CN"/>
        </w:rPr>
      </w:pPr>
      <w:r>
        <w:rPr>
          <w:rFonts w:eastAsia="国标小标宋-GB/T 2312" w:cs="国标小标宋-GB/T 2312" w:ascii="国标小标宋-GB/T 2312" w:hAnsi="国标小标宋-GB/T 2312"/>
          <w:bCs/>
          <w:color w:val="000000"/>
          <w:kern w:val="0"/>
          <w:sz w:val="44"/>
          <w:szCs w:val="44"/>
        </w:rPr>
        <w:t>202</w:t>
      </w:r>
      <w:r>
        <w:rPr>
          <w:rFonts w:eastAsia="国标小标宋-GB/T 2312" w:cs="国标小标宋-GB/T 2312" w:ascii="国标小标宋-GB/T 2312" w:hAnsi="国标小标宋-GB/T 2312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国标小标宋-GB/T 2312" w:hAnsi="国标小标宋-GB/T 2312" w:cs="国标小标宋-GB/T 2312" w:eastAsia="国标小标宋-GB/T 2312"/>
          <w:bCs/>
          <w:color w:val="000000"/>
          <w:kern w:val="0"/>
          <w:sz w:val="44"/>
          <w:szCs w:val="44"/>
        </w:rPr>
        <w:t>年</w:t>
      </w:r>
      <w:r>
        <w:rPr>
          <w:rFonts w:eastAsia="国标小标宋-GB/T 2312" w:cs="国标小标宋-GB/T 2312" w:ascii="国标小标宋-GB/T 2312" w:hAnsi="国标小标宋-GB/T 2312"/>
          <w:bCs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国标小标宋-GB/T 2312" w:hAnsi="国标小标宋-GB/T 2312" w:cs="国标小标宋-GB/T 2312" w:eastAsia="国标小标宋-GB/T 2312"/>
          <w:bCs/>
          <w:color w:val="000000"/>
          <w:kern w:val="0"/>
          <w:sz w:val="44"/>
          <w:szCs w:val="44"/>
        </w:rPr>
        <w:t>月</w:t>
      </w:r>
      <w:r>
        <w:rPr>
          <w:rFonts w:eastAsia="国标小标宋-GB/T 2312" w:cs="国标小标宋-GB/T 2312" w:ascii="国标小标宋-GB/T 2312" w:hAnsi="国标小标宋-GB/T 2312"/>
          <w:bCs/>
          <w:color w:val="000000"/>
          <w:kern w:val="0"/>
          <w:sz w:val="44"/>
          <w:szCs w:val="44"/>
        </w:rPr>
        <w:t>1</w:t>
      </w:r>
      <w:r>
        <w:rPr>
          <w:rFonts w:ascii="国标小标宋-GB/T 2312" w:hAnsi="国标小标宋-GB/T 2312" w:cs="国标小标宋-GB/T 2312" w:eastAsia="国标小标宋-GB/T 2312"/>
          <w:bCs/>
          <w:color w:val="000000"/>
          <w:kern w:val="0"/>
          <w:sz w:val="44"/>
          <w:szCs w:val="44"/>
        </w:rPr>
        <w:t>日至</w:t>
      </w:r>
      <w:r>
        <w:rPr>
          <w:rFonts w:eastAsia="国标小标宋-GB/T 2312" w:cs="国标小标宋-GB/T 2312" w:ascii="国标小标宋-GB/T 2312" w:hAnsi="国标小标宋-GB/T 2312"/>
          <w:bCs/>
          <w:color w:val="000000"/>
          <w:kern w:val="0"/>
          <w:sz w:val="44"/>
          <w:szCs w:val="44"/>
        </w:rPr>
        <w:t>20</w:t>
      </w:r>
      <w:r>
        <w:rPr>
          <w:rFonts w:eastAsia="国标小标宋-GB/T 2312" w:cs="国标小标宋-GB/T 2312" w:ascii="国标小标宋-GB/T 2312" w:hAnsi="国标小标宋-GB/T 2312"/>
          <w:bCs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国标小标宋-GB/T 2312" w:hAnsi="国标小标宋-GB/T 2312" w:cs="国标小标宋-GB/T 2312" w:eastAsia="国标小标宋-GB/T 2312"/>
          <w:bCs/>
          <w:color w:val="000000"/>
          <w:kern w:val="0"/>
          <w:sz w:val="44"/>
          <w:szCs w:val="44"/>
        </w:rPr>
        <w:t>年</w:t>
      </w:r>
      <w:r>
        <w:rPr>
          <w:rFonts w:eastAsia="国标小标宋-GB/T 2312" w:cs="国标小标宋-GB/T 2312" w:ascii="国标小标宋-GB/T 2312" w:hAnsi="国标小标宋-GB/T 2312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国标小标宋-GB/T 2312" w:hAnsi="国标小标宋-GB/T 2312" w:cs="国标小标宋-GB/T 2312" w:eastAsia="国标小标宋-GB/T 2312"/>
          <w:bCs/>
          <w:color w:val="000000"/>
          <w:kern w:val="0"/>
          <w:sz w:val="44"/>
          <w:szCs w:val="44"/>
        </w:rPr>
        <w:t>月</w:t>
      </w:r>
      <w:r>
        <w:rPr>
          <w:rFonts w:eastAsia="国标小标宋-GB/T 2312" w:cs="国标小标宋-GB/T 2312" w:ascii="国标小标宋-GB/T 2312" w:hAnsi="国标小标宋-GB/T 2312"/>
          <w:bCs/>
          <w:color w:val="000000"/>
          <w:kern w:val="0"/>
          <w:sz w:val="44"/>
          <w:szCs w:val="44"/>
          <w:lang w:val="en-US" w:eastAsia="zh-CN"/>
        </w:rPr>
        <w:t>31</w:t>
      </w:r>
      <w:r>
        <w:rPr>
          <w:rFonts w:ascii="国标小标宋-GB/T 2312" w:hAnsi="国标小标宋-GB/T 2312" w:cs="国标小标宋-GB/T 2312" w:eastAsia="国标小标宋-GB/T 2312"/>
          <w:bCs/>
          <w:color w:val="000000"/>
          <w:kern w:val="0"/>
          <w:sz w:val="44"/>
          <w:szCs w:val="44"/>
        </w:rPr>
        <w:t>日</w:t>
      </w:r>
      <w:r>
        <w:rPr>
          <w:rFonts w:ascii="国标小标宋-GB/T 2312" w:hAnsi="国标小标宋-GB/T 2312" w:cs="国标小标宋-GB/T 2312" w:eastAsia="国标小标宋-GB/T 2312"/>
          <w:bCs/>
          <w:sz w:val="44"/>
          <w:szCs w:val="44"/>
          <w:lang w:eastAsia="zh-CN"/>
        </w:rPr>
        <w:t>西滨派出所</w:t>
      </w:r>
    </w:p>
    <w:p>
      <w:pPr>
        <w:pStyle w:val="Normal"/>
        <w:jc w:val="center"/>
        <w:rPr>
          <w:rFonts w:ascii="国标小标宋-GB/T 2312" w:hAnsi="国标小标宋-GB/T 2312" w:eastAsia="国标小标宋-GB/T 2312" w:cs="国标小标宋-GB/T 2312"/>
          <w:bCs/>
          <w:sz w:val="44"/>
          <w:szCs w:val="44"/>
          <w:lang w:eastAsia="zh-CN"/>
        </w:rPr>
      </w:pPr>
      <w:r>
        <w:rPr>
          <w:rFonts w:ascii="国标小标宋-GB/T 2312" w:hAnsi="国标小标宋-GB/T 2312" w:cs="国标小标宋-GB/T 2312" w:eastAsia="国标小标宋-GB/T 2312"/>
          <w:bCs/>
          <w:sz w:val="44"/>
          <w:szCs w:val="44"/>
          <w:lang w:eastAsia="zh-CN"/>
        </w:rPr>
        <w:t>交通违法逾期未接受处理的车辆一览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49"/>
        <w:gridCol w:w="1985"/>
        <w:gridCol w:w="1994"/>
        <w:gridCol w:w="1138"/>
        <w:gridCol w:w="2224"/>
      </w:tblGrid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辆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牌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架号、发动机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型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07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516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0019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发：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07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066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99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H22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H23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CJ2J4A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架号发动机号人为磨损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5031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021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H20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122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佳频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J0Y1N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架号发动机号人为磨损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183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H07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J2217C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架号发动机号人为磨损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21C6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架号发动机号人为磨损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8J5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6073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val="en-US" w:eastAsia="zh-CN" w:bidi="ar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辆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牌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架号、发动机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型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H22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0979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79007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60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H10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171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81804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H0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250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619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0033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H08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H15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H25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H28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189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30018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5041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0507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H19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H18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7644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H01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879023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030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26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/>
        <w:ind w:firstLine="640"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eastAsia="zh-CN"/>
        </w:rPr>
        <w:t>本次车辆公告共计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zh-CN"/>
        </w:rPr>
        <w:t>43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/>
        </w:rPr>
        <w:t>部，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车辆类型有：二轮普通摩托车、轻便摩托车、电动车、自行车。</w:t>
      </w:r>
    </w:p>
    <w:p>
      <w:pPr>
        <w:pStyle w:val="Normal"/>
        <w:widowControl/>
        <w:shd w:fill="FFFFFF" w:val="clear"/>
        <w:spacing w:lineRule="atLeast" w:line="240"/>
        <w:ind w:firstLine="5760"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240"/>
        <w:ind w:firstLine="5760"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/>
        <w:ind w:firstLine="5760"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尤溪县公安局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eastAsia="zh-CN"/>
        </w:rPr>
        <w:t>西滨派出所</w:t>
      </w:r>
    </w:p>
    <w:p>
      <w:pPr>
        <w:pStyle w:val="Normal"/>
        <w:tabs>
          <w:tab w:val="clear" w:pos="420"/>
          <w:tab w:val="center" w:pos="5103" w:leader="none"/>
        </w:tabs>
        <w:bidi w:val="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85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国标小标宋-GB/T 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3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;DejaVu Sans" w:eastAsia="Calibri;DejaVu Sans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;DejaVu Sans" w:eastAsia="Calibri;DejaVu Sans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;DejaVu Sans" w:eastAsia="Calibri;DejaVu Sans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t>第</w:t>
                    </w:r>
                    <w:r>
                      <w:rPr>
                        <w:rFonts w:cs="Calibri;DejaVu Sans" w:eastAsia="Calibri;DejaVu Sans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页</w:t>
                    </w:r>
                    <w:r>
                      <w:rPr>
                        <w:rFonts w:cs="Calibri;DejaVu Sans" w:eastAsia="Calibri;DejaVu Sans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共</w:t>
                    </w:r>
                    <w:r>
                      <w:rPr>
                        <w:rFonts w:cs="Calibri;DejaVu Sans" w:eastAsia="Calibri;DejaVu Sans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5:26:00Z</dcterms:created>
  <dc:creator>◑威◐威◑威◐</dc:creator>
  <dc:description/>
  <dc:language>en-US</dc:language>
  <cp:lastModifiedBy>yxgaj</cp:lastModifiedBy>
  <cp:lastPrinted>2025-09-26T15:24:00Z</cp:lastPrinted>
  <dcterms:modified xsi:type="dcterms:W3CDTF">2025-09-28T09:5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685E23173BF436F96D86846C1F845</vt:lpwstr>
  </property>
  <property fmtid="{D5CDD505-2E9C-101B-9397-08002B2CF9AE}" pid="3" name="KSOProductBuildVer">
    <vt:lpwstr>2052-11.8.2.12320</vt:lpwstr>
  </property>
  <property fmtid="{D5CDD505-2E9C-101B-9397-08002B2CF9AE}" pid="4" name="KSOTemplateDocerSaveRecord">
    <vt:lpwstr>eyJoZGlkIjoiNmY3YjhkODA1ODVjOTg3ZjI1MDM1MTBkYmExY2RhY2QiLCJ1c2VySWQiOiI0OTQ5MDAwODEifQ==</vt:lpwstr>
  </property>
  <property fmtid="{D5CDD505-2E9C-101B-9397-08002B2CF9AE}" pid="5" name="commondata">
    <vt:lpwstr>commondata</vt:lpwstr>
  </property>
</Properties>
</file>