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国标小标宋-GB/T 2312" w:hAnsi="国标小标宋-GB/T 2312" w:eastAsia="国标小标宋-GB/T 2312" w:cs="国标小标宋-GB/T 2312"/>
          <w:bCs/>
          <w:sz w:val="44"/>
          <w:szCs w:val="44"/>
        </w:rPr>
      </w:pP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202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年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月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1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日至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202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年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月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3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日</w:t>
      </w:r>
      <w:r>
        <w:rPr>
          <w:rFonts w:ascii="国标小标宋-GB/T 2312" w:hAnsi="国标小标宋-GB/T 2312" w:cs="国标小标宋-GB/T 2312" w:eastAsia="国标小标宋-GB/T 2312"/>
          <w:bCs/>
          <w:sz w:val="44"/>
          <w:szCs w:val="44"/>
        </w:rPr>
        <w:t>交通警察大队</w:t>
      </w:r>
    </w:p>
    <w:p>
      <w:pPr>
        <w:pStyle w:val="Normal"/>
        <w:jc w:val="center"/>
        <w:rPr>
          <w:rFonts w:ascii="国标小标宋-GB/T 2312" w:hAnsi="国标小标宋-GB/T 2312" w:eastAsia="国标小标宋-GB/T 2312" w:cs="国标小标宋-GB/T 2312"/>
          <w:bCs/>
          <w:sz w:val="44"/>
          <w:szCs w:val="44"/>
        </w:rPr>
      </w:pPr>
      <w:r>
        <w:rPr>
          <w:rFonts w:ascii="国标小标宋-GB/T 2312" w:hAnsi="国标小标宋-GB/T 2312" w:cs="国标小标宋-GB/T 2312" w:eastAsia="国标小标宋-GB/T 2312"/>
          <w:bCs/>
          <w:sz w:val="44"/>
          <w:szCs w:val="44"/>
        </w:rPr>
        <w:t>交通违法逾期未接受处理的车辆一览表</w:t>
      </w:r>
    </w:p>
    <w:p>
      <w:pPr>
        <w:pStyle w:val="Normal"/>
        <w:rPr>
          <w:rFonts w:ascii="Calibri;DejaVu Sans" w:hAnsi="Calibri;DejaVu Sans" w:eastAsia="宋体;方正书宋_GBK" w:cs="Times New Roman;DejaVu Sans"/>
          <w:bCs/>
          <w:sz w:val="44"/>
          <w:szCs w:val="44"/>
        </w:rPr>
      </w:pPr>
      <w:r>
        <w:rPr>
          <w:rFonts w:eastAsia="宋体;方正书宋_GBK" w:cs="Times New Roman;DejaVu Sans"/>
          <w:bCs/>
          <w:sz w:val="44"/>
          <w:szCs w:val="4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4"/>
        <w:gridCol w:w="1825"/>
        <w:gridCol w:w="159"/>
        <w:gridCol w:w="1984"/>
        <w:gridCol w:w="1134"/>
        <w:gridCol w:w="226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车辆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车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车架号、发动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N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6M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GN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2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X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1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ZA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J5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KL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NW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4R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5S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M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EL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27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AK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S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9M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R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8N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9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G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31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2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Q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BR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K601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6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Q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6M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FV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豪爵摩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发动机号人为磨损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A6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5Y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Y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E1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Y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W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0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9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0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HT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B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19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事故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1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J9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E7Z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RP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M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W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6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2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85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39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E2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6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W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6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2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G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J2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发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J6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D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9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3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Y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6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嘉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21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2X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发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T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9J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8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B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00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1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8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6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0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3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5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01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3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2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K2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2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15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86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架号发动机号人为磨损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8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架号发动机号人为磨损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发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1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G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7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X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2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2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8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Z0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白色摩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0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发动机号人为磨损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U5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5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U6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2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梅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L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4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8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GJ7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2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8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7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7D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2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D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黄牌，前面两个字丢失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5S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2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F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2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1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6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5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9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0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3221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雅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浙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ZB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6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WB400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2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磨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B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J9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0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粤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PFG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V4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Z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雅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0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028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1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W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6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K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9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809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J5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2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K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7B0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1"/>
                <w:vertAlign w:val="baseline"/>
                <w:lang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1"/>
                <w:vertAlign w:val="baseline"/>
                <w:lang w:val="en-US" w:eastAsia="zh-CN"/>
              </w:rPr>
              <w:t>16A14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1"/>
                <w:vertAlign w:val="baseline"/>
                <w:lang w:val="en-US" w:eastAsia="zh-CN"/>
              </w:rPr>
              <w:t>2025.9.3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1"/>
                <w:vertAlign w:val="baseline"/>
                <w:lang w:val="en-US" w:eastAsia="zh-CN"/>
              </w:rPr>
              <w:t>车主领回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60406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2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S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1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G5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2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7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9J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0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2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BR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02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Y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无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人为磨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黄色雅马哈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J5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202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Z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2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无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人为磨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LONCIN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人为磨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龙骑士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00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S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0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7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福州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鼓楼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553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51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雅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30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白色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尤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CD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4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5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5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R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1"/>
                <w:vertAlign w:val="baseline"/>
                <w:lang w:eastAsia="zh-CN"/>
              </w:rPr>
              <w:t>轻型栏板货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1"/>
                <w:vertAlign w:val="baseline"/>
                <w:lang w:eastAsia="zh-CN"/>
              </w:rPr>
              <w:t>赣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1"/>
                <w:vertAlign w:val="baseline"/>
                <w:lang w:val="en-US" w:eastAsia="zh-CN"/>
              </w:rPr>
              <w:t>G8B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1"/>
                <w:vertAlign w:val="baseline"/>
                <w:lang w:eastAsia="zh-CN"/>
              </w:rPr>
              <w:t>长安星卡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1"/>
                <w:vertAlign w:val="baseline"/>
                <w:lang w:val="en-US" w:eastAsia="zh-CN"/>
              </w:rPr>
              <w:t>S201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富强（蓝色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7080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国威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X202005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L171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K100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highlight w:val="yellow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F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2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08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雅迪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7104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新日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S10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2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047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W0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M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71217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C0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D6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06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雅迪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D3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05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5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6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327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103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1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B0114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Q0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60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•泰宁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0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6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40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新日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8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新日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3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3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黄色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Y1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7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U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80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8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U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503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0306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1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600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7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爱玛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1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60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G7D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2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2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3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41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千屿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2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30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雅迪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G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251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圣驹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1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白色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:38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5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0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8M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2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06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J1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5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U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30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1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E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4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7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667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71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新日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B2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7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8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台铃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1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10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K5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S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0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200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F27T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2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M0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6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1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9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6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06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6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LH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5S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07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6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8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0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雅迪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D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2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15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雅迪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0386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3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M0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3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79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雅迪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人为磨损，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F0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W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3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6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J6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08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Z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0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8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00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E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0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00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8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00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J6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2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00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0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人为磨损，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2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轮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020081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轮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MB00954</w:t>
              <w:br/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14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普通三轮摩托车（福田五星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轮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（力之星，中国星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轮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（台铃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T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9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SG06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普通三轮摩托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赣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0369M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普通三轮摩托车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力帆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LF175ZH-2B)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805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普通三轮摩托车（宗申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赣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4H74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普通三轮摩托车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隆鑫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KD09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J017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台铃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810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赣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1476M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普通三轮摩托车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福田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T200ZH-10B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015042570</w:t>
              <w:br/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5040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七巧板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L500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010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7112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大江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A01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联蕴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J120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宇峰电动三轮车</w:t>
            </w:r>
          </w:p>
        </w:tc>
      </w:tr>
      <w:tr>
        <w:trPr>
          <w:trHeight w:val="63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炜工工程电动三轮车（黄色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0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（粉色）</w:t>
            </w:r>
          </w:p>
        </w:tc>
      </w:tr>
      <w:tr>
        <w:trPr>
          <w:trHeight w:val="68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17020019658</w:t>
              <w:br/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3170315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金彭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BX03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普通三轮摩托车（福田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JG000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三轮车（力帆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H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T13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14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建设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KG00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三轮车</w:t>
            </w:r>
          </w:p>
        </w:tc>
      </w:tr>
      <w:tr>
        <w:trPr>
          <w:trHeight w:val="64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501771325</w:t>
              <w:br/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21305128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金彭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01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普通三轮摩托车（申宗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LJD220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三轮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173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普通二轮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998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轻便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268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普通二轮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787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普通二轮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03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普通二轮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F17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普通二轮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5W05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普通二轮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6N69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电动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蕉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215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绿驹电动车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D821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Q21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D95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center" w:pos="5103" w:leader="none"/>
        </w:tabs>
        <w:bidi w:val="0"/>
        <w:ind w:firstLine="640"/>
        <w:jc w:val="left"/>
        <w:rPr>
          <w:rFonts w:ascii="Calibri;DejaVu Sans" w:hAnsi="Calibri;DejaVu Sans" w:eastAsia="宋体;方正书宋_GBK" w:cs="Times New Roman;DejaVu Sans"/>
          <w:lang w:val="en-US"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本次公告车辆共计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419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辆，车辆类型有：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轻型栏板货车、正三轮轻便摩托车、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正三轮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载货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摩托车、二轮普通摩托车、轻便摩托车、电动车、自行车。 </w:t>
      </w:r>
    </w:p>
    <w:p>
      <w:pPr>
        <w:pStyle w:val="Normal"/>
        <w:tabs>
          <w:tab w:val="clear" w:pos="420"/>
          <w:tab w:val="center" w:pos="5103" w:leader="none"/>
        </w:tabs>
        <w:bidi w:val="0"/>
        <w:jc w:val="left"/>
        <w:rPr>
          <w:rFonts w:ascii="Calibri;DejaVu Sans" w:hAnsi="Calibri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/>
          <w:lang w:val="en-US" w:eastAsia="zh-CN"/>
        </w:rPr>
      </w:r>
    </w:p>
    <w:p>
      <w:pPr>
        <w:pStyle w:val="Normal"/>
        <w:tabs>
          <w:tab w:val="clear" w:pos="420"/>
          <w:tab w:val="center" w:pos="5103" w:leader="none"/>
        </w:tabs>
        <w:bidi w:val="0"/>
        <w:jc w:val="left"/>
        <w:rPr>
          <w:rFonts w:ascii="Calibri;DejaVu Sans" w:hAnsi="Calibri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/>
          <w:lang w:val="en-US" w:eastAsia="zh-CN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240"/>
        <w:ind w:firstLine="576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尤溪县公安局交通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大队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5103" w:leader="none"/>
        </w:tabs>
        <w:bidi w:val="0"/>
        <w:jc w:val="left"/>
        <w:rPr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标小标宋-GB/T 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22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t>18</w:t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instrText xml:space="preserve"> NUMPAGES \* ARABIC </w:instrText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t>19</w:t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22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089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6.45pt;mso-wrap-distance-left:9.05pt;mso-wrap-distance-right:9.05pt;mso-wrap-distance-top:0pt;mso-wrap-distance-bottom:0pt;margin-top:0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t>1</w:t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instrText xml:space="preserve"> NUMPAGES \* ARABIC </w:instrText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t>19</w:t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52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74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7:39:00Z</dcterms:created>
  <dc:creator>yxgaj</dc:creator>
  <dc:description/>
  <dc:language>en-US</dc:language>
  <cp:lastModifiedBy>yxgaj</cp:lastModifiedBy>
  <dcterms:modified xsi:type="dcterms:W3CDTF">2025-09-28T10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EB91FD84DC16ED91D868FAF4575F</vt:lpwstr>
  </property>
  <property fmtid="{D5CDD505-2E9C-101B-9397-08002B2CF9AE}" pid="3" name="KSOProductBuildVer">
    <vt:lpwstr>2052-11.8.2.12320</vt:lpwstr>
  </property>
</Properties>
</file>