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动车驾驶证注销、撤销、吊销未回收作废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50"/>
        <w:gridCol w:w="1890"/>
        <w:gridCol w:w="1069"/>
        <w:gridCol w:w="2430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b/>
                <w:bCs/>
                <w:color w:val="333333"/>
                <w:kern w:val="0"/>
                <w:sz w:val="20"/>
                <w:szCs w:val="20"/>
              </w:rPr>
              <w:t>档案编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b/>
                <w:bCs/>
                <w:color w:val="333333"/>
                <w:kern w:val="0"/>
                <w:sz w:val="20"/>
                <w:szCs w:val="20"/>
              </w:rPr>
              <w:t>准驾车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b/>
                <w:bCs/>
                <w:color w:val="333333"/>
                <w:kern w:val="0"/>
                <w:sz w:val="20"/>
                <w:szCs w:val="20"/>
              </w:rPr>
              <w:t>流水状态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0864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490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4406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4628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4672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4749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50036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吊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096773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7451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2286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237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245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250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261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261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005797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014852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C1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023934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詹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1809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池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92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38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10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游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违法未处理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超分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扣留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停止使用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07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06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焕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00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00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04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13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97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3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违法未处理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超分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扣留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停止使用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98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纪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97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违法未处理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超分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扣留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停止使用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211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6277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6397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57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焕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70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74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6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5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72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9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邱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59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0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2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67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6408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7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46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违法未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超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扣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停止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50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1932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违法未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超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扣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停止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45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违法未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超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扣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停止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45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1862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0048147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D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 xml:space="preserve">35042132128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20"/>
                <w:szCs w:val="20"/>
              </w:rPr>
              <w:t>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销可恢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仿宋-GB/T 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6:00Z</dcterms:created>
  <dc:creator>Administrator</dc:creator>
  <dc:description/>
  <dc:language>en-US</dc:language>
  <cp:lastModifiedBy>尤溪县局交通管理大队</cp:lastModifiedBy>
  <cp:lastPrinted>2025-03-07T16:49:00Z</cp:lastPrinted>
  <dcterms:modified xsi:type="dcterms:W3CDTF">2025-03-07T16:4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47C52E11D633F19CCA671DB4537E</vt:lpwstr>
  </property>
  <property fmtid="{D5CDD505-2E9C-101B-9397-08002B2CF9AE}" pid="3" name="KSOProductBuildVer">
    <vt:lpwstr>2052-11.8.2.12128</vt:lpwstr>
  </property>
</Properties>
</file>