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            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药品和医疗器械使用 </w:t>
      </w:r>
      <w:r>
        <w:rPr/>
        <w:t>双随机抽查结果公示</w:t>
      </w:r>
    </w:p>
    <w:tbl>
      <w:tblPr>
        <w:tblW w:w="14111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10"/>
        <w:gridCol w:w="1383"/>
        <w:gridCol w:w="1958"/>
        <w:gridCol w:w="2322"/>
        <w:gridCol w:w="4053"/>
        <w:gridCol w:w="2458"/>
      </w:tblGrid>
      <w:tr>
        <w:trPr>
          <w:trHeight w:val="5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抽查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抽查项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场主体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可证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抽查情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7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和医疗器械使用监督检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溪县台溪乡清溪卫生院象山村卫生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42654013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医疗机构购进药品未严格按照规定保存供货方的相关资质材料（质保协议、委托书过期），药品验收记录填写不完整</w:t>
            </w:r>
            <w:r>
              <w:rPr/>
              <w:t>2</w:t>
            </w:r>
            <w:r>
              <w:rPr/>
              <w:t>、未定时做好药品储存条件温湿度记录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限期整改，</w:t>
            </w:r>
            <w:r>
              <w:rPr>
                <w:rFonts w:ascii="仿宋_GB2312" w:hAnsi="仿宋_GB2312" w:cs="仿宋_GB2312" w:eastAsia="仿宋_GB2312"/>
                <w:szCs w:val="21"/>
              </w:rPr>
              <w:t>由辖区市场监管所督促完成整改。</w:t>
            </w:r>
          </w:p>
        </w:tc>
      </w:tr>
      <w:tr>
        <w:trPr>
          <w:trHeight w:val="3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7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和医疗器械使用监督检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溪县坂面中心卫生院仁厚村卫生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42650103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医疗机构购进药品未严格按照规定保存供货方的相关资质材料（质保协议、委托书过期），药品验收记录填写不完整</w:t>
            </w:r>
            <w:r>
              <w:rPr/>
              <w:t>2</w:t>
            </w:r>
            <w:r>
              <w:rPr/>
              <w:t>、未定时做好药品储存条件温湿度记录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限期整改，</w:t>
            </w:r>
            <w:r>
              <w:rPr>
                <w:rFonts w:ascii="仿宋_GB2312" w:hAnsi="仿宋_GB2312" w:cs="仿宋_GB2312" w:eastAsia="仿宋_GB2312"/>
                <w:szCs w:val="21"/>
              </w:rPr>
              <w:t>由辖区市场监管所督促完成整改。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7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和医疗器械使用监督检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溪县台溪乡清溪卫生院凤山村卫生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42654253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医疗机构购进药品未严格按照规定保存供货方的相关资质材料（质保协议、委托书过期）</w:t>
            </w:r>
            <w:r>
              <w:rPr/>
              <w:t>2</w:t>
            </w:r>
            <w:r>
              <w:rPr/>
              <w:t>、未定时做好药品储存条件温湿度记录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限期整改，</w:t>
            </w:r>
            <w:r>
              <w:rPr>
                <w:rFonts w:ascii="仿宋_GB2312" w:hAnsi="仿宋_GB2312" w:cs="仿宋_GB2312" w:eastAsia="仿宋_GB2312"/>
                <w:szCs w:val="21"/>
              </w:rPr>
              <w:t>由辖区市场监管所督促完成整改。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7.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和医疗器械使用监督检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溪县城关镇埔头村大埔卫生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42653383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饮片验收记录部分项目不准确，缺供货方证件资料。</w:t>
            </w:r>
          </w:p>
          <w:p>
            <w:pPr>
              <w:pStyle w:val="Normal"/>
              <w:rPr/>
            </w:pPr>
            <w:r>
              <w:rPr/>
              <w:t>一次性使用无菌注射器验收记录不准确，缺供货方证件资料。</w:t>
            </w:r>
          </w:p>
          <w:p>
            <w:pPr>
              <w:pStyle w:val="Normal"/>
              <w:rPr/>
            </w:pPr>
            <w:r>
              <w:rPr/>
              <w:t>未配备阴凉柜、空调等设备，未记录温湿度监测记录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给予警告，限期整改</w:t>
            </w:r>
            <w:r>
              <w:rPr/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由辖区市场监管所督促完成整改。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7.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和医疗器械使用监督检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溪县城关镇城关村秀村卫生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42627193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证明超过有效期。</w:t>
            </w:r>
          </w:p>
          <w:p>
            <w:pPr>
              <w:pStyle w:val="Normal"/>
              <w:rPr/>
            </w:pPr>
            <w:r>
              <w:rPr/>
              <w:t>未配备温湿度监测设备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限期整改</w:t>
            </w:r>
            <w:r>
              <w:rPr/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由辖区市场监管所督促完成整改。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7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和医疗器械使用监督检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溪县大儒名城社区医养结合卫生服务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42600012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药饮片验收记录项目不完整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限期整改</w:t>
            </w:r>
            <w:r>
              <w:rPr/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由辖区市场监管所督促完成整改。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7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和医疗器械使用监督检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溪城关埔西诊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4265321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饮片验收记录不完整、不准确。</w:t>
            </w:r>
          </w:p>
          <w:p>
            <w:pPr>
              <w:pStyle w:val="Normal"/>
              <w:rPr/>
            </w:pPr>
            <w:r>
              <w:rPr/>
              <w:t>一次性使用无菌注射器现场无法提供进货票据以及供货方证件资料。</w:t>
            </w:r>
          </w:p>
          <w:p>
            <w:pPr>
              <w:pStyle w:val="Normal"/>
              <w:rPr/>
            </w:pPr>
            <w:r>
              <w:rPr/>
              <w:t>部分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下储存药品达不到存放要求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给予警告，限期整改</w:t>
            </w:r>
            <w:r>
              <w:rPr/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由辖区市场监管所督促完成整改。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8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和医疗器械使用监督检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溪县管前镇卫生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35835042681315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房面积偏狭窄，与诊疗规模不相适应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限期整改</w:t>
            </w:r>
            <w:r>
              <w:rPr/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由辖区市场监管所督促完成整改。</w:t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8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和医疗器械使用监督检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溪县八字桥乡村头村卫生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24653143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最小包装拆零调配管理制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限期整改</w:t>
            </w:r>
            <w:r>
              <w:rPr/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由辖区市场监管所督促完成整改。</w:t>
            </w:r>
          </w:p>
        </w:tc>
      </w:tr>
      <w:tr>
        <w:trPr>
          <w:trHeight w:val="3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8.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和医疗器械使用监督检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溪县尤溪口镇卫生院尤墩村卫生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42653593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问题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8.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和医疗器械使用监督检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溪县联合镇联合村新区卫生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42625763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问题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8.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和医疗器械使用监督检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溪尚农森林康养基地医务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DY00015735042617D400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开展经营活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6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和医疗器械使用监督检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溪县新阳镇下桥村卫生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42649393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冰箱破损无法使用</w:t>
            </w:r>
          </w:p>
          <w:p>
            <w:pPr>
              <w:pStyle w:val="Normal"/>
              <w:rPr/>
            </w:pPr>
            <w:r>
              <w:rPr/>
              <w:t>供货商资质证照部分过期未及时更新</w:t>
            </w:r>
          </w:p>
          <w:p>
            <w:pPr>
              <w:pStyle w:val="Normal"/>
              <w:rPr/>
            </w:pPr>
            <w:r>
              <w:rPr/>
              <w:t>部分药品储存条件不符合要求，未每日定时对药房的温湿度进行记录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限期整改，由辖区市场监管所督促完成整改。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8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和医疗器械使用监督检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溪县西城镇卫生院麻洋村卫生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42628363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未配置冰箱、温湿度计等设备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部分药品储存条件不符合要求，未每日定时对药房的温湿度进行记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健康证过期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限期整改，由辖区市场监管所督促完成整改。</w:t>
            </w:r>
          </w:p>
        </w:tc>
      </w:tr>
      <w:tr>
        <w:trPr>
          <w:trHeight w:val="4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8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和医疗器械使用监督检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溪县西城镇卫生院解建村卫生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42628243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部分药品储存条件不符合要求，未每日定时对药房的温湿度进行记录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限期整改，由辖区市场监管所督促完成整改。</w:t>
            </w:r>
          </w:p>
        </w:tc>
      </w:tr>
      <w:tr>
        <w:trPr>
          <w:trHeight w:val="4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8.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和医疗器械使用监督检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溪县西城镇卫生院团结村桥头卫生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4268163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检查情况良好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8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和医疗器械使用监督检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溪县汤川乡卫生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36335042681315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房温度未达标；</w:t>
            </w:r>
          </w:p>
          <w:p>
            <w:pPr>
              <w:pStyle w:val="Normal"/>
              <w:rPr/>
            </w:pPr>
            <w:r>
              <w:rPr/>
              <w:t>防虫措施不到位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限期整改，由辖区市场监管所督促完成整改。</w:t>
            </w:r>
          </w:p>
        </w:tc>
      </w:tr>
      <w:tr>
        <w:trPr>
          <w:trHeight w:val="4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8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和医疗器械使用监督检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溪县汤川乡卫生院驻古溪星河医务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DY00020635042690D400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实际开展任何业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8.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和医疗器械使用监督检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溪县中仙乡中仙村村中卫生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42653373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发现问题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6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机构双随机抽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溪县洋中镇洋中村卫生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42626513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发现问题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6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机构双随机抽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溪县洋中中心卫生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36235042681305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发现问题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ascii="仿宋" w:hAnsi="仿宋" w:cs="仿宋" w:eastAsia="仿宋"/>
          <w:sz w:val="24"/>
        </w:rPr>
        <w:t>（备注栏填写对抽查发现的问题采取的措施等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11:00Z</dcterms:created>
  <dc:creator>Tian</dc:creator>
  <dc:description/>
  <cp:keywords/>
  <dc:language>en-US</dc:language>
  <cp:lastModifiedBy>微软用户</cp:lastModifiedBy>
  <cp:lastPrinted>2017-06-30T15:19:00Z</cp:lastPrinted>
  <dcterms:modified xsi:type="dcterms:W3CDTF">2021-10-18T08:33:00Z</dcterms:modified>
  <cp:revision>1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