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/>
      </w:pPr>
      <w:r>
        <w:rPr/>
      </w:r>
    </w:p>
    <w:p>
      <w:pPr>
        <w:pStyle w:val="Normal"/>
        <w:spacing w:lineRule="exact" w:line="67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</w:pPr>
      <w:r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  <w:t>尤溪县教育局文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FF0000"/>
          <w:spacing w:val="80"/>
          <w:w w:val="66"/>
          <w:kern w:val="2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pacing w:val="80"/>
          <w:w w:val="66"/>
          <w:kern w:val="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" w:eastAsia="仿宋_GB2312"/>
          <w:sz w:val="32"/>
          <w:szCs w:val="30"/>
        </w:rPr>
        <w:t>尤教思</w:t>
      </w:r>
      <w:r>
        <w:rPr>
          <w:rFonts w:eastAsia="仿宋_GB2312"/>
          <w:sz w:val="32"/>
          <w:szCs w:val="30"/>
        </w:rPr>
        <w:t>〔</w:t>
      </w:r>
      <w:r>
        <w:rPr>
          <w:rFonts w:eastAsia="仿宋_GB2312"/>
          <w:sz w:val="32"/>
          <w:szCs w:val="30"/>
        </w:rPr>
        <w:t>2020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11</w:t>
      </w:r>
      <w:r>
        <w:rPr>
          <w:rFonts w:ascii="仿宋_GB2312" w:hAnsi="仿宋_GB2312" w:cs="仿宋" w:eastAsia="仿宋_GB2312"/>
          <w:sz w:val="32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FF0000"/>
          <w:spacing w:val="5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5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56286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444.6pt,1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县教育局关于公布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学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县级“三好学生”“优秀学生干部”“阅读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之星”“书法之星”和“书（墨）香家庭”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先进班集体”名单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，尤溪职业中专学校，直属各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尤溪县教育局关于推荐表彰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年县级“三好学生”“优秀学生干部”“阅读之星”“书法之星”和“先进班集体”“书香墨香家庭”的通知》（尤教思〔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经学校推荐，局研究，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陈欣然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为尤溪县“三好学生”、肖恩如等</w:t>
      </w:r>
      <w:r>
        <w:rPr>
          <w:rFonts w:eastAsia="仿宋_GB2312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为尤溪县“优秀学生干部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陈娅楠等</w:t>
      </w:r>
      <w:r>
        <w:rPr>
          <w:rFonts w:eastAsia="仿宋_GB2312"/>
          <w:sz w:val="32"/>
          <w:szCs w:val="32"/>
        </w:rPr>
        <w:t>140</w:t>
      </w:r>
      <w:r>
        <w:rPr>
          <w:rFonts w:ascii="仿宋_GB2312" w:hAnsi="仿宋_GB2312" w:cs="微软雅黑" w:eastAsia="仿宋_GB2312"/>
          <w:sz w:val="32"/>
          <w:szCs w:val="32"/>
        </w:rPr>
        <w:t>位同学为尤溪县“阅读之星”、傅梓萱等</w:t>
      </w:r>
      <w:r>
        <w:rPr>
          <w:rFonts w:eastAsia="仿宋_GB2312"/>
          <w:sz w:val="32"/>
          <w:szCs w:val="32"/>
        </w:rPr>
        <w:t>13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同学为尤溪县“书法之星”、</w:t>
      </w:r>
      <w:r>
        <w:rPr>
          <w:rFonts w:ascii="仿宋_GB2312" w:hAnsi="仿宋_GB2312" w:eastAsia="仿宋_GB2312"/>
          <w:color w:val="000000"/>
          <w:sz w:val="32"/>
          <w:szCs w:val="32"/>
        </w:rPr>
        <w:t>何方依等</w:t>
      </w:r>
      <w:r>
        <w:rPr>
          <w:rFonts w:eastAsia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家庭为尤溪县“书（</w:t>
      </w:r>
      <w:r>
        <w:rPr>
          <w:rFonts w:ascii="仿宋_GB2312" w:hAnsi="仿宋_GB2312" w:eastAsia="仿宋_GB2312"/>
          <w:sz w:val="32"/>
          <w:szCs w:val="32"/>
        </w:rPr>
        <w:t>墨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”、实验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个班级为尤溪县“先进班</w:t>
      </w:r>
      <w:r>
        <w:rPr>
          <w:rFonts w:ascii="仿宋_GB2312" w:hAnsi="仿宋_GB2312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eastAsia="仿宋_GB2312"/>
          <w:color w:val="000000"/>
          <w:sz w:val="32"/>
          <w:szCs w:val="32"/>
        </w:rPr>
        <w:t>”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先进个人珍惜荣誉、戒骄戒躁，并以此为新的起点，再接再厉、再创佳绩，同时，希望全县广大青少年学生以他们为榜样，坚定理想信念，勤于学习，善于阅读，甘于奉献，立志成才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尤溪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年县级“三好学生”“优秀学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部”“阅读之星”“书法之星”和“书（墨）香</w:t>
      </w:r>
    </w:p>
    <w:p>
      <w:pPr>
        <w:pStyle w:val="Normal"/>
        <w:spacing w:lineRule="exact" w:line="59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家庭”“先进班集体”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教育局</w:t>
      </w:r>
    </w:p>
    <w:p>
      <w:pPr>
        <w:pStyle w:val="Normal"/>
        <w:spacing w:lineRule="exact" w:line="59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</w:t>
      </w:r>
      <w:r>
        <w:rPr>
          <w:rFonts w:ascii="仿宋_GB2312" w:hAnsi="仿宋_GB2312" w:eastAsia="仿宋_GB2312"/>
          <w:sz w:val="32"/>
          <w:szCs w:val="32"/>
        </w:rPr>
        <w:t>主动公开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</w:t>
      </w:r>
      <w:r>
        <w:rPr>
          <w:rFonts w:ascii="方正小标宋_GBK" w:hAnsi="方正小标宋_GBK" w:eastAsia="方正小标宋_GBK"/>
          <w:sz w:val="44"/>
          <w:szCs w:val="44"/>
        </w:rPr>
        <w:t>县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学年县级“三好学生”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优秀学生干部”“阅读之星”“书法之星”和“书（墨）香家庭”“先进班集体”名单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三好学生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陈欣然　刘佳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　许宸铭　陈志鸿　詹兴泽</w:t>
      </w:r>
    </w:p>
    <w:p>
      <w:pPr>
        <w:pStyle w:val="Normal"/>
        <w:spacing w:lineRule="exact" w:line="59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蔡华斌　万龙飞　郑子钰　王艺霖　郑　煊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孝鸿　林濡新　詹子扬　郑孙钥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李荛羽　纪　薇　陈欣妍　苏　航　陈　晖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天雨　陈天煦　严　旭　陈而凡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詹延柏　林景熹　郑秉铎　乐梓晨　胡裕俊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雨诺　池万骏　连婧聿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陈　洁　杨国源　陈德欢　周子钰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黄笑甜　张　昊　黄雨晨　陈梦洁　陈朵灵</w:t>
      </w:r>
    </w:p>
    <w:p>
      <w:pPr>
        <w:pStyle w:val="Normal"/>
        <w:spacing w:lineRule="exact" w:line="59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李仁政　陈隆齐　林歆妍　高楚芯　林　辰</w:t>
      </w:r>
    </w:p>
    <w:p>
      <w:pPr>
        <w:pStyle w:val="Normal"/>
        <w:spacing w:lineRule="exact" w:line="59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肖俊杰　胡裕佳　吴佐习　李林浩　陈书慧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晓彤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梅仙中心小学：</w:t>
      </w:r>
      <w:r>
        <w:rPr>
          <w:rFonts w:ascii="仿宋_GB2312" w:hAnsi="仿宋_GB2312" w:eastAsia="仿宋_GB2312"/>
          <w:sz w:val="32"/>
          <w:szCs w:val="32"/>
        </w:rPr>
        <w:t>吴梓萱　肖振茁　吴雨欣　胡梦洁　肖国庆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莹　詹棋棋　陈彦冰　冯语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陈昭阳　张紫妍　林义秦　黄圣恺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李灵慧　郑承杰　蔡忻伦　甘敏佳　钟书宇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　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林仁杰　陈思涵　蔡雨欣　李嘉乐　蔡思琪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嘉豪　黄心妤　杨肃闽　朱亨灵　杨钰城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蒋静雯　黄闽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蒋文慧　洪　芮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张语轩　池思梦　郑秉煜　陈重北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郭　婧　蒋建棣　刘家铮　罗晗</w:t>
      </w:r>
      <w:r>
        <w:rPr>
          <w:rFonts w:ascii="宋体;SimSun" w:hAnsi="宋体;SimSun" w:cs="微软雅黑"/>
          <w:sz w:val="32"/>
          <w:szCs w:val="32"/>
        </w:rPr>
        <w:t>昤</w:t>
      </w:r>
      <w:r>
        <w:rPr>
          <w:rFonts w:ascii="仿宋_GB2312" w:hAnsi="仿宋_GB2312" w:eastAsia="仿宋_GB2312"/>
          <w:sz w:val="32"/>
          <w:szCs w:val="32"/>
        </w:rPr>
        <w:t>　陈雨彤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昱涵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石清健　朱志昊　林　韩　林子燕　庄晗希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奕含　林显治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纪雨欣　魏扬青　陈成瑞　张　滢　余　霖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达</w:t>
      </w:r>
      <w:r>
        <w:rPr>
          <w:rFonts w:ascii="宋体;SimSun" w:hAnsi="宋体;SimSun" w:cs="微软雅黑"/>
          <w:sz w:val="32"/>
          <w:szCs w:val="32"/>
        </w:rPr>
        <w:t>燊</w:t>
      </w:r>
      <w:r>
        <w:rPr>
          <w:rFonts w:ascii="仿宋_GB2312" w:hAnsi="仿宋_GB2312" w:eastAsia="仿宋_GB2312"/>
          <w:sz w:val="32"/>
          <w:szCs w:val="32"/>
        </w:rPr>
        <w:t>　杨垂烨　林诗琴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管前中心小学</w:t>
      </w:r>
      <w:r>
        <w:rPr>
          <w:rFonts w:ascii="仿宋_GB2312" w:hAnsi="仿宋_GB2312" w:eastAsia="仿宋_GB2312"/>
          <w:sz w:val="32"/>
          <w:szCs w:val="32"/>
        </w:rPr>
        <w:t>：罗光</w:t>
      </w:r>
      <w:r>
        <w:rPr>
          <w:rFonts w:ascii="宋体;SimSun" w:hAnsi="宋体;SimSun" w:cs="微软雅黑"/>
          <w:sz w:val="32"/>
          <w:szCs w:val="32"/>
        </w:rPr>
        <w:t>淏　</w:t>
      </w:r>
      <w:r>
        <w:rPr>
          <w:rFonts w:ascii="仿宋_GB2312" w:hAnsi="仿宋_GB2312" w:eastAsia="仿宋_GB2312"/>
          <w:sz w:val="32"/>
          <w:szCs w:val="32"/>
        </w:rPr>
        <w:t>黄世钧　林欣彤　林依甜　陈春莹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大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郑起</w:t>
      </w:r>
      <w:r>
        <w:rPr>
          <w:rFonts w:ascii="宋体;SimSun" w:hAnsi="宋体;SimSun" w:cs="微软雅黑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　陈思颖　张思琪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王星榆　林梦涵　林思洁　姜顺强　肖　敏</w:t>
      </w:r>
    </w:p>
    <w:p>
      <w:pPr>
        <w:pStyle w:val="Normal"/>
        <w:spacing w:lineRule="exact" w:line="59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严哲煜　张慧珠　陈举东　黄周钰　郑　媛</w:t>
      </w:r>
    </w:p>
    <w:p>
      <w:pPr>
        <w:pStyle w:val="Normal"/>
        <w:spacing w:lineRule="exact" w:line="59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邓芷萱　陈伊诺　张晟桉　王雅婷　林炙军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秋蝶　王艳茹　邓诗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殊教育学校：</w:t>
      </w:r>
      <w:r>
        <w:rPr>
          <w:rFonts w:ascii="仿宋_GB2312" w:hAnsi="仿宋_GB2312" w:eastAsia="仿宋_GB2312"/>
          <w:sz w:val="32"/>
          <w:szCs w:val="32"/>
        </w:rPr>
        <w:t>陈添乐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施尧铮　王其钲　杨佳瑜　池　阳　张巧巧</w:t>
      </w:r>
    </w:p>
    <w:p>
      <w:pPr>
        <w:pStyle w:val="Normal"/>
        <w:spacing w:lineRule="exact" w:line="59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李名场　肖晗晟　吴传铖　肖振</w:t>
      </w:r>
      <w:r>
        <w:rPr>
          <w:rFonts w:ascii="宋体;SimSun" w:hAnsi="宋体;SimSun" w:cs="微软雅黑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　林世铮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政庆　汤樱若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凌　楠　蔡文颖　苏新娟　陈世暄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张思琦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陈光洋　谢晨瑶　蔡衍伟权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王上军　罗慧楠　林维民　傅　艺　林雨辰</w:t>
      </w:r>
    </w:p>
    <w:p>
      <w:pPr>
        <w:pStyle w:val="Normal"/>
        <w:spacing w:lineRule="exact" w:line="59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陈　宸　苏　艳　张友福　吴梦雪　纪宗尚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</w:t>
      </w:r>
      <w:r>
        <w:rPr>
          <w:rFonts w:ascii="宋体;SimSun" w:hAnsi="宋体;SimSun" w:cs="微软雅黑"/>
          <w:sz w:val="32"/>
          <w:szCs w:val="32"/>
        </w:rPr>
        <w:t>燊</w:t>
      </w:r>
      <w:r>
        <w:rPr>
          <w:rFonts w:ascii="仿宋_GB2312" w:hAnsi="仿宋_GB2312" w:eastAsia="仿宋_GB2312"/>
          <w:sz w:val="32"/>
          <w:szCs w:val="32"/>
        </w:rPr>
        <w:t>　黄事</w:t>
      </w:r>
      <w:r>
        <w:rPr>
          <w:rFonts w:ascii="宋体;SimSun" w:hAnsi="宋体;SimSun" w:cs="微软雅黑"/>
          <w:sz w:val="32"/>
          <w:szCs w:val="32"/>
        </w:rPr>
        <w:t>焜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王珊珊　阮祚臻　肖蓓蓓　黄　鑫　郑　晴</w:t>
      </w:r>
    </w:p>
    <w:p>
      <w:pPr>
        <w:pStyle w:val="Normal"/>
        <w:spacing w:lineRule="exact" w:line="59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肖茹琪　肖　丞　吴永博　叶欣彤　陈振端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道臻　陈　婧　辜欢欣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陈鲜花　罗小云　陈照洋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廖亦鸿　杨影秋　杨雯欣　陈贤宋　林明雪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兰怡　钟晓若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陈秋元　吴俊涵　郑　蕊　邱子筠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　墨　乐海言　吴天乐　陈雨暄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贤泽　王　赫　黄廷岩　王毅飞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德洹　林馨雨　卢立果　陈　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陈　增　林雨珊　林　欣　江晓晓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江财锟　陈　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陈静怡　陈可儿　蔡晨辉　杨德熙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池新骏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林雨萱　陈　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黄书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朱　</w:t>
      </w:r>
      <w:r>
        <w:rPr>
          <w:rFonts w:ascii="宋体;SimSun" w:hAnsi="宋体;SimSun" w:cs="微软雅黑"/>
          <w:sz w:val="32"/>
          <w:szCs w:val="32"/>
        </w:rPr>
        <w:t>鋆</w:t>
      </w:r>
      <w:r>
        <w:rPr>
          <w:rFonts w:ascii="仿宋_GB2312" w:hAnsi="仿宋_GB2312" w:cs="宋体;SimSun" w:eastAsia="仿宋_GB2312"/>
          <w:sz w:val="32"/>
          <w:szCs w:val="32"/>
        </w:rPr>
        <w:t>　凌宗</w:t>
      </w:r>
      <w:r>
        <w:rPr>
          <w:rFonts w:ascii="宋体;SimSun" w:hAnsi="宋体;SimSun" w:cs="微软雅黑"/>
          <w:sz w:val="32"/>
          <w:szCs w:val="32"/>
        </w:rPr>
        <w:t>堉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余奕星　郑德乐　罗　婕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肖文荟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嘉倪　郑慧敏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学生干部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肖恩如　黄思宇　何雨菲　陈豪骏　林　腾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立昕　邹宛秦　曾子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陈若灵　方海洋　林　轩　林雅彤　肖起</w:t>
      </w:r>
      <w:r>
        <w:rPr>
          <w:rFonts w:ascii="宋体;SimSun" w:hAnsi="宋体;SimSun" w:cs="微软雅黑"/>
          <w:sz w:val="32"/>
          <w:szCs w:val="32"/>
        </w:rPr>
        <w:t>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陈乐彤　杨　枭　林雨卉　甘雅诺　陈焕宁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王俊博　张贻睿　卓彦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高楚彤　吴垂旺　苏　菲　刘家</w:t>
      </w:r>
      <w:r>
        <w:rPr>
          <w:rFonts w:ascii="宋体;SimSun" w:hAnsi="宋体;SimSun" w:cs="微软雅黑"/>
          <w:sz w:val="32"/>
          <w:szCs w:val="32"/>
        </w:rPr>
        <w:t>烜</w:t>
      </w:r>
      <w:r>
        <w:rPr>
          <w:rFonts w:ascii="仿宋_GB2312" w:hAnsi="仿宋_GB2312" w:eastAsia="仿宋_GB2312"/>
          <w:sz w:val="32"/>
          <w:szCs w:val="32"/>
        </w:rPr>
        <w:t>　阮沐蓉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芪仲　刘子悦　张梦媛　吴厚</w:t>
      </w:r>
      <w:r>
        <w:rPr>
          <w:rFonts w:ascii="宋体;SimSun" w:hAnsi="宋体;SimSun" w:cs="微软雅黑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　李忠炜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梅仙中心小学：</w:t>
      </w:r>
      <w:r>
        <w:rPr>
          <w:rFonts w:ascii="仿宋_GB2312" w:hAnsi="仿宋_GB2312" w:eastAsia="仿宋_GB2312"/>
          <w:sz w:val="32"/>
          <w:szCs w:val="32"/>
        </w:rPr>
        <w:t>肖冬儿　肖本瑞　张诗雅　詹子</w:t>
      </w:r>
      <w:r>
        <w:rPr>
          <w:rFonts w:ascii="宋体;SimSun" w:hAnsi="宋体;SimSun" w:cs="微软雅黑"/>
          <w:sz w:val="32"/>
          <w:szCs w:val="32"/>
        </w:rPr>
        <w:t>姮</w:t>
      </w:r>
      <w:r>
        <w:rPr>
          <w:rFonts w:ascii="仿宋_GB2312" w:hAnsi="仿宋_GB2312" w:eastAsia="仿宋_GB2312"/>
          <w:sz w:val="32"/>
          <w:szCs w:val="32"/>
        </w:rPr>
        <w:t>　林语欣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芳　吴瑞卿　周辉俊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王　怡　蔡润培　梁雪梅　陈力琅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罗立铖　郑清琳　林昕渝　林兰缘韫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杨佳娜　蔡盈倩　陈妍雅　杨　昕　朱笑平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元琪　蔡明聪　杨妤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蒋锦烨　赖莹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罗丽文　黄伟轩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池哲宏　肖子萱　池哲星　蒋诗涵　练海菱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雨婷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郭佳欣　詹　宁　郑慧羽　陈思琪　陈如意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梦琪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陈德平　凌宗阳　叶智恒　黄婷婧　叶颖萱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禄丹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郑家乐　陈雅芳　余　婕　陈紫嫣　林新然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兆淮　杨海博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杨嘉馨　陈文丹　林宇煊　王　璐　罗宏泽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梦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余雅雯　余亚珍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陈文玲　谢诗颖　张书瑶　郑正伟　曾炙宸</w:t>
      </w:r>
    </w:p>
    <w:p>
      <w:pPr>
        <w:pStyle w:val="Normal"/>
        <w:spacing w:lineRule="exact" w:line="59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詹林馨　颜芳菲　曹高烽　谢明晨　田建涛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孝楷　郑秀慧　杨　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殊教育学校：</w:t>
      </w:r>
      <w:r>
        <w:rPr>
          <w:rFonts w:ascii="仿宋_GB2312" w:hAnsi="仿宋_GB2312" w:eastAsia="仿宋_GB2312"/>
          <w:sz w:val="32"/>
          <w:szCs w:val="32"/>
        </w:rPr>
        <w:t>林春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张可意　林振超　邓雪欣　杨　晖　张敬</w:t>
      </w:r>
      <w:r>
        <w:rPr>
          <w:rFonts w:ascii="宋体;SimSun" w:hAnsi="宋体;SimSun" w:cs="微软雅黑"/>
          <w:sz w:val="32"/>
          <w:szCs w:val="32"/>
        </w:rPr>
        <w:t>瑄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怡然　陈秀栋　詹婉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陈璐瑶　罗承坚　杨露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黄思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吴熙媛　詹欣叶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谢心怡　詹子涵　林语心　王兆晏　严雨希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雨　张绍祖　张河标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李　鑫　杨佳鑫　罗丹兰　郑　杰　陈祥辉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</w:t>
      </w:r>
      <w:r>
        <w:rPr>
          <w:rFonts w:ascii="宋体;SimSun" w:hAnsi="宋体;SimSun" w:cs="微软雅黑"/>
          <w:sz w:val="32"/>
          <w:szCs w:val="32"/>
        </w:rPr>
        <w:t>凎</w:t>
      </w:r>
      <w:r>
        <w:rPr>
          <w:rFonts w:ascii="仿宋_GB2312" w:hAnsi="仿宋_GB2312" w:eastAsia="仿宋_GB2312"/>
          <w:sz w:val="32"/>
          <w:szCs w:val="32"/>
        </w:rPr>
        <w:t>　谭钰晗　张　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宋体;SimSun" w:hAnsi="宋体;SimSun" w:cs="微软雅黑"/>
          <w:sz w:val="32"/>
          <w:szCs w:val="32"/>
        </w:rPr>
        <w:t>芃</w:t>
      </w:r>
      <w:r>
        <w:rPr>
          <w:rFonts w:ascii="仿宋_GB2312" w:hAnsi="仿宋_GB2312" w:cs="楷体_GB2312" w:eastAsia="仿宋_GB2312"/>
          <w:sz w:val="32"/>
          <w:szCs w:val="32"/>
        </w:rPr>
        <w:t>宇</w:t>
      </w:r>
      <w:r>
        <w:rPr>
          <w:rFonts w:ascii="仿宋_GB2312" w:hAnsi="仿宋_GB2312" w:eastAsia="仿宋_GB2312"/>
          <w:sz w:val="32"/>
          <w:szCs w:val="32"/>
        </w:rPr>
        <w:t>　高美芸　罗　婷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郭　霖　罗惟科　周梦婷　陈　阳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傅涵越　郑　舒　吴逸楠　刘子诺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一航　林光昊　周欣远　张友涵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黄立澄　张　莉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谢邦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陈奕帆　潘慧敏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蒋雪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肖　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傅慧彬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张有翔　黄仁瑞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余可凡　余　璐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余常焓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才晔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阅读之星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实验小学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陈娅楠　蔡昕妍　肖修宇　番　妍　郑雯洁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璇　林子傲　陈逸飞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郑昌瑞　林　晨　洪佳业　林　欣　陈绮锭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开轩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郭齐</w:t>
      </w:r>
      <w:r>
        <w:rPr>
          <w:rFonts w:ascii="宋体;SimSun" w:hAnsi="宋体;SimSun" w:cs="微软雅黑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　于辰熙　潘嘉怡　廖思琪　林郁家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罗俊杰　詹小雨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詹增渲　陈林涛　陈照辕　黄淇笙　蔡佩杉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呈　张　刚　程　帆　吴远棋　郑瑞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心小学：</w:t>
      </w:r>
      <w:r>
        <w:rPr>
          <w:rFonts w:ascii="仿宋_GB2312" w:hAnsi="仿宋_GB2312" w:eastAsia="仿宋_GB2312"/>
          <w:sz w:val="32"/>
          <w:szCs w:val="32"/>
        </w:rPr>
        <w:t>胡　婕　吴道铨　梁诗悦　邱亨通　周辉峻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陈俊凯　陈梦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郑以琳　严钰婵　郑瑜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王齐坤　陈向煌　林和瑞　张支洪　朱心瑶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妮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胡凤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周子焱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蒋汇娟　池叶煊　张初翔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陈怀恩　陈　煊　谢景涵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叶可欣　石梓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　陈　欣　陈韩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林良梆　陈家轩　郑扬显　詹祖林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詹辰熠　于　念　谢为梁　吴　恙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郑　涵　郑佳琦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黄　越　黄雯瑶　张晶怡　王荣煜　陈睿熙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芷悦　郑温欣　陈　磊　吴依凡　严金凤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一中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周　炀　郭雨涵　吴　越　蔡冰晏　黄紫轩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心悦　余黛菲　余桉然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郑世茂　魏嘉欣　黄　涛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洪著津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陈如玉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张浩楠　庄姝怡　周铭多　黄佳欣　詹嘉敏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冰莹　胡裕峥　陈</w:t>
      </w:r>
      <w:r>
        <w:rPr>
          <w:rFonts w:ascii="宋体;SimSun" w:hAnsi="宋体;SimSun" w:cs="微软雅黑"/>
          <w:sz w:val="32"/>
          <w:szCs w:val="32"/>
        </w:rPr>
        <w:t>玙</w:t>
      </w:r>
      <w:r>
        <w:rPr>
          <w:rFonts w:ascii="仿宋_GB2312" w:hAnsi="仿宋_GB2312" w:eastAsia="仿宋_GB2312"/>
          <w:sz w:val="32"/>
          <w:szCs w:val="32"/>
        </w:rPr>
        <w:t>欣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张祥霞　钟慧玉　罗　烨　林志鉴　张欣怡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星羽　林程熙　谢</w:t>
      </w:r>
      <w:r>
        <w:rPr>
          <w:rFonts w:ascii="宋体;SimSun" w:hAnsi="宋体;SimSun" w:cs="微软雅黑"/>
          <w:sz w:val="32"/>
          <w:szCs w:val="32"/>
        </w:rPr>
        <w:t>瑀</w:t>
      </w:r>
      <w:r>
        <w:rPr>
          <w:rFonts w:ascii="仿宋_GB2312" w:hAnsi="仿宋_GB2312" w:eastAsia="仿宋_GB2312"/>
          <w:sz w:val="32"/>
          <w:szCs w:val="32"/>
        </w:rPr>
        <w:t>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危安琦　余文洁　王新印　王文杰　陈秋敏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吴祉祺　余轩然　卢　菲　冯隆涵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黄若渲　张鸿燕　邱子轩　郭子吟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惠珍　陈成钢　苏　仪　陈　潇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　越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黄伟杰　林　颖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张　弛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蔡昊铭　杨语彤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蒋利薇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黄晓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蔡丹丹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雷明锦　陈长志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吴　</w:t>
      </w:r>
      <w:r>
        <w:rPr>
          <w:rFonts w:ascii="宋体;SimSun" w:hAnsi="宋体;SimSun" w:cs="微软雅黑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>　余　灵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余　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诗宇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书法之星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傅梓萱　肖起铭　胡晨睿　罗曼尹　胡梓晨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熠枫　陈一萱　苏一铭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陈语涵　陈心语　陈子娴　林昕悦　张　智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雨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魏　</w:t>
      </w:r>
      <w:r>
        <w:rPr>
          <w:rFonts w:ascii="宋体;SimSun" w:hAnsi="宋体;SimSun" w:cs="微软雅黑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　肖林</w:t>
      </w:r>
      <w:r>
        <w:rPr>
          <w:rFonts w:ascii="宋体;SimSun" w:hAnsi="宋体;SimSun" w:cs="微软雅黑"/>
          <w:sz w:val="32"/>
          <w:szCs w:val="32"/>
        </w:rPr>
        <w:t>燊</w:t>
      </w:r>
      <w:r>
        <w:rPr>
          <w:rFonts w:ascii="仿宋_GB2312" w:hAnsi="仿宋_GB2312" w:eastAsia="仿宋_GB2312"/>
          <w:sz w:val="32"/>
          <w:szCs w:val="32"/>
        </w:rPr>
        <w:t>　黄子炀　陈靖瑶　梁宸铭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陈　睿　陈家昆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俞梦涵　吴　熙　林子烨　朱思宇　邱茂呈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文山　陈　欣　蒋</w:t>
      </w:r>
      <w:r>
        <w:rPr>
          <w:rFonts w:ascii="宋体;SimSun" w:hAnsi="宋体;SimSun" w:cs="微软雅黑"/>
          <w:sz w:val="32"/>
          <w:szCs w:val="32"/>
        </w:rPr>
        <w:t>旻</w:t>
      </w:r>
      <w:r>
        <w:rPr>
          <w:rFonts w:ascii="仿宋_GB2312" w:hAnsi="仿宋_GB2312" w:cs="楷体_GB2312" w:eastAsia="仿宋_GB2312"/>
          <w:sz w:val="32"/>
          <w:szCs w:val="32"/>
        </w:rPr>
        <w:t>铭</w:t>
      </w:r>
      <w:r>
        <w:rPr>
          <w:rFonts w:ascii="仿宋_GB2312" w:hAnsi="仿宋_GB2312" w:eastAsia="仿宋_GB2312"/>
          <w:sz w:val="32"/>
          <w:szCs w:val="32"/>
        </w:rPr>
        <w:t>　朱俊闽　戴晓榕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心小学：</w:t>
      </w:r>
      <w:r>
        <w:rPr>
          <w:rFonts w:ascii="仿宋_GB2312" w:hAnsi="仿宋_GB2312" w:eastAsia="仿宋_GB2312"/>
          <w:sz w:val="32"/>
          <w:szCs w:val="32"/>
        </w:rPr>
        <w:t>肖光鹏　周　燕　林　欣　詹雨微　王承松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谢邦磊　苏延芝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罗朝迎　詹明悦　董俊铭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蔡亦希　蔡佳乐　陈占</w:t>
      </w:r>
      <w:r>
        <w:rPr>
          <w:rFonts w:ascii="宋体;SimSun" w:hAnsi="宋体;SimSun" w:cs="微软雅黑"/>
          <w:sz w:val="32"/>
          <w:szCs w:val="32"/>
        </w:rPr>
        <w:t>喆</w:t>
      </w:r>
      <w:r>
        <w:rPr>
          <w:rFonts w:ascii="微软雅黑" w:hAnsi="微软雅黑" w:cs="微软雅黑" w:eastAsia="微软雅黑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蔡宣涛　谢贤锦</w:t>
      </w:r>
    </w:p>
    <w:p>
      <w:pPr>
        <w:pStyle w:val="Normal"/>
        <w:spacing w:lineRule="exact" w:line="590"/>
        <w:ind w:firstLine="2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唐欣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陈语诺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姚晓婷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池英铭　池敏君　陈　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傅诗琪　陈妍希　陈梓灵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邱　天　林欣恬　陈　琳　王丽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詹晏童　王兆昊　林欣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　郭　衍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于心怡　卓珂玮　陈寒雅　詹子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郑学清　杨雨萱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吴金轩　郑开玮　卢欣语　张　莹　王雅静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瑞霖　黄诗棋　陈雨晗　陈莹萍　杨业鑫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李肇</w:t>
      </w:r>
      <w:r>
        <w:rPr>
          <w:rFonts w:ascii="宋体;SimSun" w:hAnsi="宋体;SimSun" w:cs="微软雅黑"/>
          <w:sz w:val="32"/>
          <w:szCs w:val="32"/>
        </w:rPr>
        <w:t>烜</w:t>
      </w:r>
      <w:r>
        <w:rPr>
          <w:rFonts w:ascii="仿宋_GB2312" w:hAnsi="仿宋_GB2312" w:eastAsia="仿宋_GB2312"/>
          <w:sz w:val="32"/>
          <w:szCs w:val="32"/>
        </w:rPr>
        <w:t>　魏显镔　黄心宇　郭梦凡　毛耀昀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彤心　洪　亮　赖传衍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陈怡静　杨美羽　詹发庚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黄晶金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刘　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林婧婷　梁可芯　黄　潇　张婧怡　余慧香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语萱　陈能臻　黄晓芬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卓捷昀　何佐桂　廖涵妤　郑锦怡　陈　彤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璇　卢承威　刘　敏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蔡燕萍　陈雪梅　陈</w:t>
      </w:r>
      <w:r>
        <w:rPr>
          <w:rFonts w:ascii="宋体;SimSun" w:hAnsi="宋体;SimSun" w:cs="微软雅黑"/>
          <w:sz w:val="32"/>
          <w:szCs w:val="32"/>
        </w:rPr>
        <w:t>祎</w:t>
      </w:r>
      <w:r>
        <w:rPr>
          <w:rFonts w:ascii="仿宋_GB2312" w:hAnsi="仿宋_GB2312" w:cs="楷体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</w:rPr>
        <w:t>　卢建喜　严美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林美茹　苏宇凡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卢可儿　胡静怡　王一帆　周汝鑫</w:t>
      </w:r>
    </w:p>
    <w:p>
      <w:pPr>
        <w:pStyle w:val="Normal"/>
        <w:spacing w:lineRule="exact" w:line="59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何宇辰　肖</w:t>
      </w:r>
      <w:r>
        <w:rPr>
          <w:rFonts w:ascii="宋体;SimSun" w:hAnsi="宋体;SimSun" w:cs="微软雅黑"/>
          <w:sz w:val="32"/>
          <w:szCs w:val="32"/>
        </w:rPr>
        <w:t>湲</w:t>
      </w:r>
      <w:r>
        <w:rPr>
          <w:rFonts w:ascii="仿宋_GB2312" w:hAnsi="仿宋_GB2312" w:cs="楷体_GB2312" w:eastAsia="仿宋_GB2312"/>
          <w:sz w:val="32"/>
          <w:szCs w:val="32"/>
        </w:rPr>
        <w:t>依</w:t>
      </w:r>
      <w:r>
        <w:rPr>
          <w:rFonts w:ascii="仿宋_GB2312" w:hAnsi="仿宋_GB2312" w:eastAsia="仿宋_GB2312"/>
          <w:sz w:val="32"/>
          <w:szCs w:val="32"/>
        </w:rPr>
        <w:t>　田　恬　朱　墨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子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张　宁　肖雨萱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林爱华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杨　洲　陈　锦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林宜翔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池梦琴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傅　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罗思颖　罗冰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罗名炜　肖自萦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肖莹莹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刘家豪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书（墨）香家庭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吴玟</w:t>
      </w:r>
      <w:r>
        <w:rPr>
          <w:rFonts w:ascii="宋体;SimSun" w:hAnsi="宋体;SimSun" w:cs="微软雅黑"/>
          <w:sz w:val="32"/>
          <w:szCs w:val="32"/>
        </w:rPr>
        <w:t>偼</w:t>
      </w:r>
      <w:r>
        <w:rPr>
          <w:rFonts w:ascii="仿宋_GB2312" w:hAnsi="仿宋_GB2312" w:eastAsia="仿宋_GB2312"/>
          <w:sz w:val="32"/>
          <w:szCs w:val="32"/>
        </w:rPr>
        <w:t>　肖　</w:t>
      </w:r>
      <w:r>
        <w:rPr>
          <w:rFonts w:ascii="宋体;SimSun" w:hAnsi="宋体;SimSun" w:cs="微软雅黑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　何方依　纪家可　蒋　演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纪　嘉　黄语菲　张美倩　陈　璐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陈香宁　郭允桐　王　浩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陈俊豪　许楠泽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郑雨忻　林思晨　池先越　邱芷琪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昌念夷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心小学：</w:t>
      </w:r>
      <w:r>
        <w:rPr>
          <w:rFonts w:ascii="仿宋_GB2312" w:hAnsi="仿宋_GB2312" w:eastAsia="仿宋_GB2312"/>
          <w:sz w:val="32"/>
          <w:szCs w:val="32"/>
        </w:rPr>
        <w:t>胡籽涵　蔡云汐　余万榕　林子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黄圣恺　陈雨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罗皓天　吴海虹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蔡云哲　蔡美欣　高宝璨　林豪阳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蒋婉娴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陈子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吴芷菡　池圣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郑善习　刘　莉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cs="宋体;SimSun" w:eastAsia="仿宋_GB2312"/>
          <w:sz w:val="32"/>
          <w:szCs w:val="32"/>
        </w:rPr>
        <w:t>颜　楷　雷耀勇　郑　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杨紫萱　黄雨荨　苏子涵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陈泽西　郑　可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吴梓萱</w:t>
      </w:r>
    </w:p>
    <w:p>
      <w:pPr>
        <w:pStyle w:val="Normal"/>
        <w:spacing w:lineRule="exact" w:line="590"/>
        <w:ind w:left="1223" w:hanging="80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郭世焱　林允钊　罗晨宁　严涵馨　陈亿飚</w:t>
      </w:r>
    </w:p>
    <w:p>
      <w:pPr>
        <w:pStyle w:val="Normal"/>
        <w:spacing w:lineRule="exact" w:line="590"/>
        <w:ind w:left="945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祥溶　周兰子萱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纪佳宁　林贻瑶　陈德宏　肖翁馨　卓　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朱庆一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陈朝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钟诗涵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胡沁沁　杨业轩　林联泉　黄　涛　黄明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陈禹潼　陈思静　胡延锦　蔡玉琪　刘　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危安琦　余文洁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陈美秀　郑斐帧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一中文公分校：</w:t>
      </w:r>
      <w:r>
        <w:rPr>
          <w:rFonts w:ascii="仿宋_GB2312" w:hAnsi="仿宋_GB2312" w:eastAsia="仿宋_GB2312"/>
          <w:sz w:val="32"/>
          <w:szCs w:val="32"/>
        </w:rPr>
        <w:t>张凌菲　陈一涵　陈宇桐　詹宇轩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恩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柯敏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苏欣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一中洋中分校：</w:t>
      </w:r>
      <w:r>
        <w:rPr>
          <w:rFonts w:ascii="仿宋_GB2312" w:hAnsi="仿宋_GB2312" w:eastAsia="仿宋_GB2312"/>
          <w:sz w:val="32"/>
          <w:szCs w:val="32"/>
        </w:rPr>
        <w:t>张云倩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蒋瑜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池英章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吴　磊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叶　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吴静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余芳瑜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林诗颖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先进班集体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陈建青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二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杨雁雁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三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曹艳霖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四年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肖明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郑细英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五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谢艳英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实验小学六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郑长森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实验小学一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陈婷婷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实验小学二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陈华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实验小学四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温丽娜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实验小学四年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林芬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城关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纪荣显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城关小学三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蔡晓鑫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城关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蔡爱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城关小学一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陈晓芬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文公小学四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罗廷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文公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刘　凯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一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董冰倩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一年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黄丽娟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二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朱小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张金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五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黄少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六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陈丽燕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东城中心小学六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詹雪娟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埔头小学四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陈巧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埔头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俞路荣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东城中心幼儿园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班主任：黄丽婷</w:t>
      </w:r>
    </w:p>
    <w:p>
      <w:pPr>
        <w:pStyle w:val="Normal"/>
        <w:spacing w:lineRule="exact" w:line="590"/>
        <w:ind w:firstLine="7840"/>
        <w:rPr/>
      </w:pPr>
      <w:r>
        <w:rPr>
          <w:rFonts w:ascii="仿宋_GB2312" w:hAnsi="仿宋_GB2312" w:eastAsia="仿宋_GB2312"/>
          <w:sz w:val="32"/>
          <w:szCs w:val="32"/>
        </w:rPr>
        <w:t>詹　婧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埔山幼儿园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班主任：陈慧玲</w:t>
      </w:r>
    </w:p>
    <w:p>
      <w:pPr>
        <w:pStyle w:val="Normal"/>
        <w:spacing w:lineRule="exact" w:line="590"/>
        <w:ind w:firstLine="7840"/>
        <w:rPr/>
      </w:pPr>
      <w:r>
        <w:rPr>
          <w:rFonts w:ascii="仿宋_GB2312" w:hAnsi="仿宋_GB2312" w:eastAsia="仿宋_GB2312"/>
          <w:sz w:val="32"/>
          <w:szCs w:val="32"/>
        </w:rPr>
        <w:t>吴　静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城关幼儿园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班主任：林晓晖</w:t>
      </w:r>
    </w:p>
    <w:p>
      <w:pPr>
        <w:pStyle w:val="Normal"/>
        <w:spacing w:lineRule="exact" w:line="59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燕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心小学一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傅永椿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心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乙青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彭秀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心小学五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廖秀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营小学六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肖方嵘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坪寨小学二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陈启秦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心幼儿园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陈　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联合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张　斌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联合中心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妍景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惠州小学五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蔡雪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洋中心小学二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梅琴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洋中心小学三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冬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洋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月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洋中中心小学六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艺婕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洋中中心小学五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石小倩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洋中中心小学一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莎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坎兜小学二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蔡梅珠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后楼小学四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曾宪通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龙洋小学六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于　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洋中中心幼儿园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黄惠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光明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碧华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光明中心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杨怡</w:t>
      </w:r>
      <w:r>
        <w:rPr>
          <w:rFonts w:ascii="仿宋_GB2312" w:hAnsi="仿宋_GB2312" w:cs="微软雅黑" w:eastAsia="仿宋_GB2312"/>
          <w:sz w:val="32"/>
          <w:szCs w:val="32"/>
        </w:rPr>
        <w:t>默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溪尾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王小群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溪尾中心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发建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文井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郑永宣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中仙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曾巧娜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中仙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丽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中仙中心小学六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温瑜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三华小学六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兰景銮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台溪中心小学一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乐立敏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清溪小学一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罗金珠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清溪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陆冰沁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台溪中心幼儿园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刘玉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象山小学六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苏宜武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下川小学一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李　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心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梁晓青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心小学二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魏玉香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心小学四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杨秀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　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夏阳小学二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张　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龙益小学一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雷桂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新阳中心幼儿园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谢喜红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新阳中心小学一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晓夏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新阳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蔡文彬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新阳中心小学二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罗　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心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爱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心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胡春雨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心小学六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郑　铭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心小学四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余桂兰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心小学一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益跃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八字桥中心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郑艳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八字桥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卓艳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七尺小学六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陈　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玉池小学四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王　燕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文峰小学四年级　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纪圣强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严青青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四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　东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潘友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严玉莲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一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余婷婷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五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夏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西城中心小学六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张小芬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特殊教育学校培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傅丽虹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实验幼儿园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罗　云</w:t>
      </w:r>
    </w:p>
    <w:p>
      <w:pPr>
        <w:pStyle w:val="Normal"/>
        <w:spacing w:lineRule="exact" w:line="590"/>
        <w:ind w:firstLine="7840"/>
        <w:rPr/>
      </w:pPr>
      <w:r>
        <w:rPr>
          <w:rFonts w:ascii="仿宋_GB2312" w:hAnsi="仿宋_GB2312" w:eastAsia="仿宋_GB2312"/>
          <w:sz w:val="32"/>
          <w:szCs w:val="32"/>
        </w:rPr>
        <w:t>陈　琳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实验幼儿园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黄晓云</w:t>
      </w:r>
    </w:p>
    <w:p>
      <w:pPr>
        <w:pStyle w:val="Normal"/>
        <w:spacing w:lineRule="exact" w:line="59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秀琴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第二实验幼儿园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张金坪</w:t>
      </w:r>
    </w:p>
    <w:p>
      <w:pPr>
        <w:pStyle w:val="Normal"/>
        <w:spacing w:lineRule="exact" w:line="59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娟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第三实验幼儿园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邱小燕</w:t>
      </w:r>
    </w:p>
    <w:p>
      <w:pPr>
        <w:pStyle w:val="Normal"/>
        <w:spacing w:lineRule="exact" w:line="59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淑倩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文公幼儿园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曾　颖</w:t>
      </w:r>
    </w:p>
    <w:p>
      <w:pPr>
        <w:pStyle w:val="Normal"/>
        <w:spacing w:lineRule="exact" w:line="59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鸿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蒙恩国际双语幼儿园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黄晓琦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峰中心幼儿园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陈馨兴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金阳幼儿园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肖惠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詹秀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颜玉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二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叶巧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二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林晓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二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甘秀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三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曹友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三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eastAsia="仿宋_GB2312"/>
          <w:sz w:val="32"/>
          <w:szCs w:val="32"/>
        </w:rPr>
        <w:t>班主任：黄岁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第一中学高三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eastAsia="仿宋_GB2312"/>
          <w:sz w:val="32"/>
          <w:szCs w:val="32"/>
        </w:rPr>
        <w:t>班主任：陈绍喜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中学高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郭南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中学九年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杨光洁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二中学七年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陈　炜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三中学九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林圣南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四中学八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郑泽模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四中学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罗艳兰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七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谢碧琪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八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张艳月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九年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王丽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九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肖秀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高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杨孝斌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高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肖淑斌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高三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蔡伍南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五中学高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肖自权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七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陈清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七年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蒋宝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八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陈凤莲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九年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王观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高一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江振云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高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詹玉梅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高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张起洋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第七中学高三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纪智斌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职业中专学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杨丽霞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福建省尤溪职业中专学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建筑监理五年专　班主任：陈祖星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尤溪职业中专学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计算机平面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59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：詹曙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晨光高级中学高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郑媛媛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晨光高级中学高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谢佳佳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晨光高级中学高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班主任：肖小春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晨光高级中学九年级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施玲玲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 班主任：罗立新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陈　峰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班主任：乐小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曹艳瑾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张伍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林永灿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许丽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潘晓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陈雪明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学八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刘秀珍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梅仙中学九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詹茂栋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联合中学七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姜立巧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一中洋中分校七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蔡玉芳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洋中分校八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陈　</w:t>
      </w:r>
      <w:r>
        <w:rPr>
          <w:rFonts w:ascii="宋体;SimSun" w:hAnsi="宋体;SimSun" w:cs="微软雅黑"/>
          <w:sz w:val="32"/>
          <w:szCs w:val="32"/>
        </w:rPr>
        <w:t>赟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汤川中学七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蒋燕青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中仙中学七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李振蔚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台溪中学八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阮美香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学九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罗长堆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坂面中学九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纪贤创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学七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王淑榕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管前中学八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吴珍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尤溪县八字桥中学八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罗雪梅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清溪初级中学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徐文锋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36.45pt,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委文明办。</w:t>
      </w:r>
    </w:p>
    <w:p>
      <w:pPr>
        <w:pStyle w:val="Normal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290</wp:posOffset>
                </wp:positionV>
                <wp:extent cx="5534025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7pt" to="438.45pt,2.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9525" r="0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0.95pt,33.6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尤溪县教育局办公室　　</w:t>
      </w:r>
      <w:r>
        <w:rPr>
          <w:rFonts w:ascii="仿宋_GB2312" w:hAnsi="仿宋_GB2312" w:eastAsia="仿宋_GB2312"/>
          <w:sz w:val="28"/>
          <w:szCs w:val="28"/>
        </w:rPr>
        <w:t xml:space="preserve">　　　　　　　　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6:00Z</dcterms:created>
  <dc:creator>雨林木风</dc:creator>
  <dc:description/>
  <cp:keywords/>
  <dc:language>en-US</dc:language>
  <cp:lastModifiedBy>Administrator</cp:lastModifiedBy>
  <cp:lastPrinted>2020-05-18T11:43:00Z</cp:lastPrinted>
  <dcterms:modified xsi:type="dcterms:W3CDTF">2020-05-18T03:47:00Z</dcterms:modified>
  <cp:revision>9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