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9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spacing w:lineRule="exact" w:line="590"/>
        <w:jc w:val="left"/>
        <w:rPr/>
      </w:pPr>
      <w:r>
        <w:rPr>
          <w:rFonts w:ascii="宋体;SimSun" w:hAnsi="宋体;SimSun" w:cs="宋体;SimSun" w:eastAsia="仿宋_GB2312;Arial Unicode MS"/>
          <w:sz w:val="32"/>
        </w:rPr>
        <w:t>附件</w:t>
      </w:r>
      <w:r>
        <w:rPr>
          <w:rFonts w:eastAsia="仿宋_GB2312;Arial Unicode MS" w:cs="宋体;SimSun" w:ascii="宋体;SimSun" w:hAnsi="宋体;SimSun"/>
          <w:sz w:val="32"/>
        </w:rPr>
        <w:t>:</w:t>
      </w:r>
      <w:r>
        <w:rPr/>
        <w:t xml:space="preserve">  </w:t>
      </w:r>
    </w:p>
    <w:tbl>
      <w:tblPr>
        <w:tblW w:w="14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426"/>
        <w:gridCol w:w="4348"/>
        <w:gridCol w:w="1155"/>
        <w:gridCol w:w="1080"/>
        <w:gridCol w:w="1650"/>
        <w:gridCol w:w="827"/>
        <w:gridCol w:w="780"/>
        <w:gridCol w:w="900"/>
        <w:gridCol w:w="960"/>
        <w:gridCol w:w="945"/>
      </w:tblGrid>
      <w:tr>
        <w:trPr>
          <w:trHeight w:val="780" w:hRule="atLeast"/>
        </w:trPr>
        <w:tc>
          <w:tcPr>
            <w:tcW w:w="146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尤溪县工伤保险参保单位费率调整一览表</w:t>
            </w:r>
          </w:p>
        </w:tc>
      </w:tr>
      <w:tr>
        <w:trPr>
          <w:trHeight w:val="3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编码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支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收支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费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基准费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调整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调整后费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行业类别</w:t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80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森富竹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1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7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543763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102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总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90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425753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780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长盛木业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5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43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0189062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905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市柏毅竹业技术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9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63.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3478744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600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志远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9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46.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4049079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8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天丰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986197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齐发物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1.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7266165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211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市供电服务有限公司尤溪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32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341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8638386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6003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山强林业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8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08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8042534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007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丰诚塑胶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47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33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0969407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840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永丰茂纸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66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026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.1859649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0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立丰再生纸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9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6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.230673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06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永益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3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49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.258265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600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洋中镇宏顺塑料米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.4357766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0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西滨茂福林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8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0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.3852451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80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益民木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3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23.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.8177943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05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永强合成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99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775.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.2194056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9048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飞腾综合木制品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2.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.4007489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6036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格利尔印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44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277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.9533462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7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鑫岛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5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49.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.2194028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503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东欣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24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701.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.81579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80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星明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6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.208783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3028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诚盛棉纺纸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.276164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中祥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36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613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.7105118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佳华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6.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.3839873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7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鸿纬布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5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90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.786901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7506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汤川恒源木制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3.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.164735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奥翔体肓塑胶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1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18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.3855270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704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中泰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95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648.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.6840924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中仙华峰竹制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2.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.719567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053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正泉布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8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45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.4105067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90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盛隆无纺布织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8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70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.131543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80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通源木制品加工厂（普通合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7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46.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.5510064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905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锦辉布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2.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.6649919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0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市康华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0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334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.5062213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80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千禧纸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16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469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5.267107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704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富润塑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44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902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.983267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4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利亿包装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0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09.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0.7348990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80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旭宏新型建材厂（普通合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2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94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6.7368350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9408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新胜峰木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4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913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0.265922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211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广电网络集团股份有限公司尤溪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4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54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3.750135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850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鑫兴纸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9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723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.6972814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660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三星竹木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3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682.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6.5455657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8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华森木制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5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134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.1720284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4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大唐家居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8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115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6.46026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9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鸿锦竹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1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908.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9.3765538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80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齐创机电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9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75.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1.4320474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3029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市公路局尤溪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6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27.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4.2307938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4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永峰豆制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5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35.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5.9595117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600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五川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7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646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1.9218102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908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西洋刘友仰造林服务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0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917.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4.6748630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兴业银行股份有限公司三明尤溪支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1.2328767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明北物流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3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3.443065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同益竹木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6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458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5.0843385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80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星隆塑料制品厂（普通合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9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82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3.5814080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0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德辉竹制品加工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95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4.7578016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90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宝发建筑墙体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7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413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7.1252888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90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洋中镇恒顺竹制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8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88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5.1266556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80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长林再生纸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0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175.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8.5659486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660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兴建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3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078.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0.6347738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908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永隆新型建材厂（普通合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7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5.3570947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恒诚木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459.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8.833784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810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民政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27.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7.2810996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80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坂面乡明杰竹制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626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5.985066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704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银升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43.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6.6131732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万盛纸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1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405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8.5110888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19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朱子文化传媒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346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4.7873896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260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中仙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92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81.9970654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270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八字桥乡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9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36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92.732560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5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天辰塑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2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75.232696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0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盛隆造林服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734.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66.2461115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008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广厦工程咨询有限公司尤溪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凯盛工程咨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三明帮马信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09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三明市邦捷物业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6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3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双梅机动车检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6036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恒昌房地产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捷讯通讯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未来文化传媒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悠游下村生态旅游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油联网络信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8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银丰进出口贸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尤溪文公大饭店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7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8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州顺科工程咨询有限公司尤溪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慧诚咨询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1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市天泽贸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9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市尤溪县旺胜石油销售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7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同力安防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尤米网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厦门市观音山物业服务有限公司尤溪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爱车宝汽车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精诚电子商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6009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水东家居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万宝源矿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安全机动车检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福运电子商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9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华盈贸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1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康正大药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丽景贸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明圣矿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沈兴法律服务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6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盛巧废品收购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西滨正茂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9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西城镇光林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翔云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05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新元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洋中镇新墙社区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6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意百顺贸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7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永邦汽车服务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正谊文化教育培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46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信迈润土闽中电子商务产业园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2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5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醉得意小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千百度网络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0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肯诺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丰帝锦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4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美林木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4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红日工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鸿信布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5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3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久丰竹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圣兴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5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199940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西滨湖里桥电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199960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祥纶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6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新晨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00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顺源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0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鑫森合纤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2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尤溪国兴木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6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8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乾巽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虹明卫生保洁服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1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金艺竹木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青印溪梅花桥水电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全艺家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1999008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兴华竹木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5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碧叶馨茶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三明信达电梯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尤溪禾竹工艺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网福建省电力有限公司尤溪县供电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3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8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祥峰机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亿源电力工程建设有限公司尤溪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2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高春生态农牧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聚琪塑胶制品厂（普通合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4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康丰油茶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闽湖休闲渔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钱辉工程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润丰畜牧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沈溪国有林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9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9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胜安再生资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中兴生态畜牧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1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?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7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06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维特斯复合材料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4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240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福明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06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国泉龙虎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8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8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盛祥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80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织鑫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7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9408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永福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9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80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尤溪闽源林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9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富源木制品加工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211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管前镇亿源棉制品加工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6035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佳艺竹木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9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00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立昌布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7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西城前锦竹木制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210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欣锦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2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6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鑫源木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6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韵和茶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80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中仙乡兴隆竹制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7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鑫鑫包装品加工厂（普通合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达辉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茂典生物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华丰纸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6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7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宇宏工程项目管理有限公司尤溪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1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臻品建设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市尤溪县富洋纸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8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5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市尤溪县恒艺园林绿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市尤溪县十方园林绿化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厦门恺达新能源有限公司尤溪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升泰园林景观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宾顺石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3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601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国安危货运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恒晟纸品包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6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华富工程机械服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8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华辉物流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9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联合恒美广告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沈辉物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6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中建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9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中仙乡丁洋林业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长安沥青混凝土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500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晶龙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鼎秀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三明市明洋工程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700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熹旺建筑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1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瑞锦建筑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210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裕达建设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5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珠缘建筑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4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明春城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朗盛机械配件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吉祥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5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鑫荣建材厂（普通合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800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新合作城市地下空间开发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670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龙祥轧辊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603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益康制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67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600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光明塑料制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72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28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双里水库管理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兴森林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4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仁源纸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080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茂华再生纸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合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7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40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顺源物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3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00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澳丽美涂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8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00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富翔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9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.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9234487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600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闽族红酒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6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.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.2804883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80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三强竹木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8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5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402793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6007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东泰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8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.725555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100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鸿丰竹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89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36.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.3509914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390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洋中镇佳顺竹制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9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0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2425045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403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县百源木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53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158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52549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199970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洋益纺织服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49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18.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3362417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14009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兴达竹木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480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3341706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380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恒发纺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6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81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1221605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199950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建省尤溪恒隆纸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8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3868309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3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类行业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22007807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溪县恒广源工艺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3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5.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.0988348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8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类行业</w:t>
            </w:r>
          </w:p>
        </w:tc>
      </w:tr>
    </w:tbl>
    <w:p>
      <w:pPr>
        <w:pStyle w:val="Normal"/>
        <w:spacing w:lineRule="exact" w:line="59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58" w:right="2098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60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5:00Z</dcterms:created>
  <dc:creator>wcc</dc:creator>
  <dc:description/>
  <cp:keywords/>
  <dc:language>en-US</dc:language>
  <cp:lastModifiedBy>微软中国</cp:lastModifiedBy>
  <cp:lastPrinted>2019-03-25T09:42:00Z</cp:lastPrinted>
  <dcterms:modified xsi:type="dcterms:W3CDTF">2019-03-25T11:32:00Z</dcterms:modified>
  <cp:revision>3</cp:revision>
  <dc:subject>关于周美珍同志退休的通知</dc:subject>
  <dc:title>尤劳社〔201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