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43"/>
        <w:gridCol w:w="211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计量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末统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开信息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中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网站公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政府公报公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受理依申请公开信息总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当面申请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传真申请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电子邮件申请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网上申请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信函申请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其他形式申请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对申请的答复总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同意公开答复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同意部分公开答复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否决公开答复总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行政复议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行政诉讼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行政申诉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前镇政府信息公开年度统计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0:18Z</dcterms:created>
  <dc:creator>Administrator</dc:creator>
  <dc:description/>
  <dc:language>en-US</dc:language>
  <cp:lastModifiedBy>辉仔</cp:lastModifiedBy>
  <dcterms:modified xsi:type="dcterms:W3CDTF">2021-04-19T10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7562B8D34C5995C0C2802B868AEC</vt:lpwstr>
  </property>
  <property fmtid="{D5CDD505-2E9C-101B-9397-08002B2CF9AE}" pid="3" name="KSOProductBuildVer">
    <vt:lpwstr>2052-11.1.0.10356</vt:lpwstr>
  </property>
</Properties>
</file>