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尤溪县乡村振兴示范创建项目库新增项目情况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15"/>
        <w:gridCol w:w="3090"/>
        <w:gridCol w:w="900"/>
        <w:gridCol w:w="1305"/>
        <w:gridCol w:w="1800"/>
        <w:gridCol w:w="2505"/>
        <w:gridCol w:w="870"/>
      </w:tblGrid>
      <w:tr>
        <w:trPr>
          <w:trHeight w:val="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创建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西滨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双洋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Style w:val="16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双洋村基础设施提升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双洋村西甲区域平整土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亩，同时，新建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米、片石挡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米，拓宽原有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米，并完善排（水）污管网、消防工程等相关基础设施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16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该项目的建设完善了基础设施，改善了村民生活条件，提高了村民生活质量，增加了幸福感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" w:hAnsi="仿宋_GB2312" w:eastAsia="仿宋_GB2312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01</dc:creator>
  <dc:description/>
  <dc:language>en-US</dc:language>
  <cp:lastModifiedBy>pc-01</cp:lastModifiedBy>
  <dcterms:modified xsi:type="dcterms:W3CDTF">2025-02-13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4365E9F684152AE74445EC68821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1OGMwYWNlNWIxMzc4YTczOGI0N2YzMzg3ODYyZGMifQ==</vt:lpwstr>
  </property>
</Properties>
</file>