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widowControl/>
        <w:spacing w:lineRule="exact" w:line="57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县经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延续回升向好态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5.3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3.8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4.41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6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4.3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3.3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5171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3858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2619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65624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219641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205544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38106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3070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2700" cy="339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06875" cy="382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4-05-24T00:44:00Z</dcterms:modified>
  <cp:revision>84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