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8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经济运行恢复有所加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但国内外市场需求不足，房地产复苏缓慢，经济回升风险挑战犹存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18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8.56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0.9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10.5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11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7.43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25.32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5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8824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6.4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6059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21353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45292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203168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94246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1724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349631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8575" cy="32131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060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3-09-27T00:07:00Z</dcterms:modified>
  <cp:revision>68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