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1-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经济运行延续平稳态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但国内外市场需求不足，房地产复苏缓慢，部分指标增幅回落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0.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16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7.34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3.1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6.7%</w:t>
      </w:r>
      <w:r>
        <w:rPr>
          <w:rFonts w:eastAsia="仿宋_GB2312"/>
          <w:sz w:val="32"/>
          <w:szCs w:val="32"/>
        </w:rPr>
        <w:t>，房地产开发投资下降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6.81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4.0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20.64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8065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3.7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5424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19319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41853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200275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90177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1724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1855" cy="349631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32131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060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Administrator</cp:lastModifiedBy>
  <dcterms:modified xsi:type="dcterms:W3CDTF">2023-08-27T02:13:00Z</dcterms:modified>
  <cp:revision>63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