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8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全县经济运行总体平稳，但工业下行压力进一步加大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53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8.32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6.1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16.6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14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11.7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38.90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8655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6174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20794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18724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74852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77341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7435" cy="31724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4963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32131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60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9-22T00:21:00Z</dcterms:modified>
  <cp:revision>45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