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7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全县经济运行总体平稳，但工业下行压力较大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68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7.21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5.1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15.5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14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10.2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33.7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8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7751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4.6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5527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3.7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17688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16951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3.0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72225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75485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08-22T02:30:00Z</dcterms:modified>
  <cp:revision>37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