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5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全县经济运行延续恢复态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经济指标总体保持平稳增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多项主要经济指标位列全市前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65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5.06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8.6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20.8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11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7.4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23.3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8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5225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2.2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3741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2.1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12321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10785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68788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73457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2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7435" cy="317246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49631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885" cy="3213100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060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06-20T08:11:00Z</dcterms:modified>
  <cp:revision>29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