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尤溪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食品生产加工小作坊产品目录（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22.1.7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0"/>
        <w:gridCol w:w="1122"/>
        <w:gridCol w:w="2210"/>
        <w:gridCol w:w="3741"/>
        <w:gridCol w:w="3881"/>
        <w:gridCol w:w="2733"/>
      </w:tblGrid>
      <w:tr>
        <w:trPr>
          <w:tblHeader w:val="true"/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品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定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主要生产工艺流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监督检查项目</w:t>
            </w:r>
          </w:p>
        </w:tc>
      </w:tr>
      <w:tr>
        <w:trPr>
          <w:trHeight w:val="1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淀粉制品卫生标准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米、淀粉等粮食制品为主要原料加工制作的生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→洗涤→浸泡→磨浆→脱水→蒸粉→挤片→榨丝→复蒸→松丝→干燥（或不经干燥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、铅、二氧化硫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LS/T3212-20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挂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小麦粉、荞麦粉、高粱粉、绿豆（或绿豆粉、绿豆浆）、大豆（或大豆粉、大豆浆）、蔬菜（或蔬菜粉、蔬菜汁）、鸡蛋（或蛋黄粉）等为原料，添加食盐、食用碱或面质改良剂，经机械加工或手工加工、烘干或晾晒制成的干面条，或不经干燥的湿面条。包括：普通挂面、花色挂面、手工面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粉→熟化→压延→切条→干燥（或不经干燥）→截断→成品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、溴酸钾、过氧化苯甲酰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珍珠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淀粉制品卫生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大米、淀粉等粮食制品为主要原料加工制作的圆形小颗粒状的生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料→洗涤→浸泡→磨浆→加水→成型→筛选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机砷、铅、二氧化硫、黄曲霉毒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为主要原料，通过和面、制条等多道工序，经（或不经）干燥处理制成的生制品。如面条、切面、饺子皮、馄饨皮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调粉→和面→熟化→延压→制条、制片→干燥（或不经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、淀粉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和水为主要原料，经过制浆工艺，凝固（以石膏为等为主要凝固剂）等加工工艺制成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 滤浆→ 煮浆→凝固→成型→压榨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豆浆经添加凝固剂，挤压脱水而成的含水分较低的各种形状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预处理→制浆（磨浆、滤浆、煮浆）→凝固→成型→压榨→脱布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鸭（腊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30-2015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卫生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经宰杀的整鸭为主要原料，经成型、调料腌制、烘干（或风干）等工序加工而成且具有地方特色风味的腌腊鸭肉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修整→配料→腌制→烘烤或晾晒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、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铅、无机砷、总汞、镉、亚硝酸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2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肉制品卫生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358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（冻）畜禽肉和可食副产品放在加有食盐、酱油（或不加）、香辛料的水中，经预煮、浸泡、烧煮、酱制（卤制）等工艺加工而成的酱卤系列肉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洗、切块→煮制、浸泡→冷却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铅、铬、总砷、镉、亚硝酸盐、胭脂红、苯甲酸及其钠盐、山梨酸及其钾盐、糖精钠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/T 1366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BS 35/00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食品安全地方标准 红曲黄酒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稻米、黍米等为主要原料，加曲、酵母等糖化发酵剂酿制而成的发酵酒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料→蒸煮→配料→发酵→压榨→陈化→勾兑→过滤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苯甲酸、山梨酸、糖精钠、甜蜜素、沙门氏菌、金黄色葡萄球菌、氧化钙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S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/00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地方标准 酿造用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B/T 5188 </w:t>
            </w:r>
            <w:r>
              <w:rPr>
                <w:rFonts w:ascii="仿宋_GB2312" w:hAnsi="仿宋_GB2312" w:cs="仿宋_GB2312"/>
                <w:sz w:val="24"/>
                <w:szCs w:val="24"/>
              </w:rPr>
              <w:t>酿造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1886.19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国家标准 食品添加剂 红曲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大米为原料，加入红曲霉，经发酵而成的具有酶活力的用于酿造的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料→蒸煮→冷却→接种→翻拌→装筛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无机砷、黄曲霉毒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7099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安全国家标准 糕点、面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面粉、食盐等为主要原料，经调制、成型、熟制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料、搅拌和面、发酵、成型、熟制（烘烤）、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1739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食品安全国家标准 糖果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白糖、麦芽、花生仁、芝麻、面粉等为主要原料，经发酵、压榨、加热、成型、冷却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→压榨→加热→成型→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985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使用小麦粉等谷物粉或植物粉、油、糖（或不加糖）等为主要原料制成饼皮，包裹各种馅料，经加工而成，在中秋节食用为主的传统节日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70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糕点、面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/T 2098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或米粉、油、糖、蛋等为主要原料，添加适量辅料，并经调制、成型、熟制、包装或不包装等工序制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油、油脂及其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176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油茶及其相应近缘种的籽实或仁为原料制取的油脂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收→贮藏→烘干→清理剥壳→压扁→轧胚→蒸炒→压榨→粗滤→精炼→分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及挥发物含量、不溶性杂质含量、酸价、过氧化值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货食品及坚果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烤晒花生、炒花生、咸酥花生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SB/T 10614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仁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花生果为主要原料，添加或不添加辅料，经炒制、干燥、烤制、水煮或其他熟制工艺制成的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烤（晒）花生：花生果清洗（浸泡或不浸泡）→蒸煮→烘烤（或日晒干燥）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花生：花生果清洗→干燥→炒制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酥花生：花生清洗→浸泡（干花生）→蒸煮→浸料→烘干→冷却→筛选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、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过氧化值、酸价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bookmarkStart w:id="0" w:name="locat"/>
      <w:bookmarkEnd w:id="0"/>
      <w:r>
        <w:rPr>
          <w:rFonts w:ascii="仿宋_GB2312" w:hAnsi="仿宋_GB2312" w:cs="Times New Roman"/>
          <w:sz w:val="24"/>
          <w:szCs w:val="24"/>
        </w:rPr>
        <w:t>备注：表中执行的相关标准，在相应的国家标准及福建省地方标准制、修订后，应执行相应的国家标准及福建省地方标准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dc:language>en-US</dc:language>
  <cp:lastModifiedBy>小虫子1382400879</cp:lastModifiedBy>
  <dcterms:modified xsi:type="dcterms:W3CDTF">2022-01-07T03:32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