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尤溪县市场监督管理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质量月”活动计划安排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8"/>
        <w:gridCol w:w="5056"/>
        <w:gridCol w:w="1422"/>
        <w:gridCol w:w="1684"/>
        <w:gridCol w:w="1800"/>
        <w:gridCol w:w="108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宣传力度，营造浓厚氛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在办公大楼电子显示播放“质量月”宣传</w:t>
            </w:r>
            <w:r>
              <w:rPr/>
              <w:t>口号</w:t>
            </w:r>
            <w:r>
              <w:rPr>
                <w:rFonts w:ascii="宋体;SimSun" w:hAnsi="宋体;SimSun" w:cs="宋体;SimSun"/>
                <w:sz w:val="24"/>
              </w:rPr>
              <w:t>、张贴质量月活动宣传画。引导企业加大对质量月的宣传力度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实开展质量提升行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抓好市委、市政府《关于开展质量提升行动促进经济高质量发展的实施意见》贯彻落实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继续深入开展“分类指导，精准服务实体经济”质量提升行动，组织辖区企业参加市局组织的全市先进质量管理经验交流会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局、各县相关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推进质量强市建设、深入实施品牌带动战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品牌培育指导力度，积极走访企业，修订完善省级以上产品、工程、服务业品牌三年滚动培育发展计划，实行动态管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办、知识产权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自行车市场检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开展对辖区企业、店铺销售电动自行车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认证执法检查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各市场监管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质量人才队伍建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积极推进首席质量官制度，组织企业质量管理人员参加企业首席质量官公益培训；积极参加省局组织的质量发展、标准化、质量监督业务综合培训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局相关处室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县内相关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两节”定量包装商品计量监督检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抓好与老百姓生活密切相关的米、面粉、食用植物油、月饼等定量包装商品的计量监管。进一步加强治理商品过度包装，加大限制商品过度包装的监督检查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商超、餐饮等服务业诚信计量活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服务业以自律、自理、示范为基础的诚信计量自我约束机制，强化诚信理念、培育职业道德、承诺守法服务；引导经营者自觉守信、自我管理；完善诚信计量行为准则，诚信计量承诺制度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资质认定专项检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机动车、生态环境监测等检验检测机构资质认定专项监督检查工作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、质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局检测认证科、各检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安全大检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特种设备安全隐患排查治理专项行动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安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安全宣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《福建省电梯安全管理条例》宣贯活动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安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各市场监管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“百千万”对标达标专项行动，引导企业主动对照各级标准，开展标准比对分析，技术验证、比较试验等活动，服务质量提升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开展拉伸试验的检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和学生用品安全守护行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省局布置的儿童和学生用品安全守护行动活动，做好儿童和学生用品质量安全专项检查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剑行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厉查处网上销售假冒伪劣产品、不安全食品及假药劣药行为，严厉打击虚假违法广告行为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规范管理股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股、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产环节非法添加剂专项整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、打击食品生产环节非法添加非食品原料、非法使用添加食品添加剂、非法添加药品的违法行为，督促食品生产企业切实履行食品安全主体责任，保障食品安全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产流通安全监管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经营成品油案件专项行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厉打击成品油、无手续、不符合国家强制标准、计量、价格、商标、广告行为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标志商标质量提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一批地标产品商标使用，提升地标产品质量；培育一批新的地理标志保护产品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食品安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推动实施校园食堂“明厨亮灶”行动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安全监管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01" w:gutter="0" w:header="0" w:top="1406" w:footer="1418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仿宋_GB2312" w:hAnsi="仿宋_GB2312" w:cs="GulimChe"/>
          <w:kern w:val="0"/>
          <w:sz w:val="30"/>
          <w:szCs w:val="30"/>
        </w:rPr>
      </w:pPr>
      <w:r>
        <w:rPr>
          <w:rFonts w:cs="GulimChe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p>
      <w:pPr>
        <w:pStyle w:val="Style21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del w:id="1" w:author="陈艳艳" w:date="2019-09-29T10:40:00Z"/>
        </w:rPr>
      </w:pPr>
      <w:del w:id="0" w:author="陈艳艳" w:date="2019-09-29T10:40:00Z">
        <w:r>
          <w:rPr>
            <w:rFonts w:ascii="仿宋_GB2312" w:hAnsi="仿宋_GB2312" w:eastAsia="仿宋_GB2312"/>
            <w:sz w:val="28"/>
            <w:szCs w:val="28"/>
          </w:rPr>
          <w:delText>（此件予以主动公开）</w:delText>
        </w:r>
      </w:del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del w:id="3" w:author="陈艳艳" w:date="2019-09-29T10:40:00Z"/>
        </w:rPr>
      </w:pPr>
      <w:del w:id="2" w:author="陈艳艳" w:date="2019-09-29T10:40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600"/>
        <w:ind w:firstLine="280"/>
        <w:rPr/>
      </w:pPr>
      <w:del w:id="4" w:author="陈艳艳" w:date="2019-09-29T10:40:00Z">
        <w:r>
          <w:rPr>
            <w:rFonts w:ascii="仿宋_GB2312" w:hAnsi="仿宋_GB2312" w:eastAsia="仿宋_GB2312"/>
            <w:sz w:val="28"/>
            <w:szCs w:val="28"/>
          </w:rPr>
          <w:delText xml:space="preserve">尤溪县市场监督管理局办公室                  </w:delText>
        </w:r>
      </w:del>
      <w:del w:id="5" w:author="陈艳艳" w:date="2019-09-29T10:40:00Z">
        <w:r>
          <w:rPr>
            <w:rFonts w:eastAsia="仿宋_GB2312" w:ascii="仿宋_GB2312" w:hAnsi="仿宋_GB2312"/>
            <w:sz w:val="28"/>
            <w:szCs w:val="28"/>
          </w:rPr>
          <w:delText>2019</w:delText>
        </w:r>
      </w:del>
      <w:del w:id="6" w:author="陈艳艳" w:date="2019-09-29T10:40:00Z">
        <w:r>
          <w:rPr>
            <w:rFonts w:ascii="仿宋_GB2312" w:hAnsi="仿宋_GB2312" w:eastAsia="仿宋_GB2312"/>
            <w:sz w:val="28"/>
            <w:szCs w:val="28"/>
          </w:rPr>
          <w:delText>年</w:delText>
        </w:r>
      </w:del>
      <w:del w:id="7" w:author="陈艳艳" w:date="2019-09-29T10:40:00Z">
        <w:r>
          <w:rPr>
            <w:rFonts w:eastAsia="仿宋_GB2312" w:ascii="仿宋_GB2312" w:hAnsi="仿宋_GB2312"/>
            <w:sz w:val="28"/>
            <w:szCs w:val="28"/>
          </w:rPr>
          <w:delText>9</w:delText>
        </w:r>
      </w:del>
      <w:del w:id="8" w:author="陈艳艳" w:date="2019-09-29T10:40:00Z">
        <w:r>
          <w:rPr>
            <w:rFonts w:ascii="仿宋_GB2312" w:hAnsi="仿宋_GB2312" w:eastAsia="仿宋_GB2312"/>
            <w:sz w:val="28"/>
            <w:szCs w:val="28"/>
          </w:rPr>
          <w:delText>月</w:delText>
        </w:r>
      </w:del>
      <w:del w:id="9" w:author="陈艳艳" w:date="2019-09-29T10:40:00Z">
        <w:r>
          <w:rPr>
            <w:rFonts w:eastAsia="仿宋_GB2312" w:ascii="仿宋_GB2312" w:hAnsi="仿宋_GB2312"/>
            <w:sz w:val="28"/>
            <w:szCs w:val="28"/>
          </w:rPr>
          <w:delText>12</w:delText>
        </w:r>
      </w:del>
      <w:del w:id="10" w:author="陈艳艳" w:date="2019-09-29T10:40:00Z">
        <w:r>
          <w:rPr>
            <w:rFonts w:ascii="仿宋_GB2312" w:hAnsi="仿宋_GB2312" w:eastAsia="仿宋_GB2312"/>
            <w:sz w:val="28"/>
            <w:szCs w:val="28"/>
          </w:rPr>
          <w:delText>日印发</w:delText>
        </w:r>
      </w:del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英专</cp:lastModifiedBy>
  <cp:lastPrinted>2019-09-04T10:56:00Z</cp:lastPrinted>
  <dcterms:modified xsi:type="dcterms:W3CDTF">2019-10-08T09:19:00Z</dcterms:modified>
  <cp:revision>35</cp:revision>
  <dc:subject/>
  <dc:title/>
</cp:coreProperties>
</file>