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9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尤安委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尤溪县人民政府安全生产委员会办公室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安全生产月”应急预案演练周专题活动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 xml:space="preserve">各乡镇人民政府，县安委会各有关成员单位：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国务院安委办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国“安全生产月”和“安全生产万里行”活动的通知》（安委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）精神，以“防风险、除隐患、遏事故”为主题，推动我县安全生产月应急预案演练（以下简称应急演练）周活动深入开展，根据省政府安委办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安全生产月”和“八闽安全发展行”活动的通知》安排，结合工作实际，现将有关要求通知如下：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590"/>
        <w:ind w:left="-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深入宣传贯彻党的十九大和十九届二中、三中全会精神，深入学习宣传习近平总书记关于</w:t>
      </w:r>
      <w:r>
        <w:rPr>
          <w:rFonts w:ascii="仿宋_GB2312" w:hAnsi="仿宋_GB2312" w:eastAsia="仿宋_GB2312"/>
          <w:sz w:val="32"/>
          <w:szCs w:val="32"/>
        </w:rPr>
        <w:t>防范和化解重大安全风险、遏制重特大事故等</w:t>
      </w:r>
      <w:r>
        <w:rPr>
          <w:rFonts w:ascii="仿宋_GB2312" w:hAnsi="仿宋_GB2312" w:eastAsia="仿宋_GB2312"/>
          <w:sz w:val="32"/>
          <w:szCs w:val="32"/>
        </w:rPr>
        <w:t>安全生产的重要论述精神，贯彻落实党中央、国务院关于安全生产的重大决策部署，牢固树立安全发展理念，以防范化解重大风险、及时消除安全隐患、有效遏制生产安全事故为目标，增强全民安全生产意识，提升公众安全素质，推动基层和企业严格安全管理，落实安全生产责任，突出重点行业领域问题整改、典型宣传、隐患曝光和网络宣传、知识普及、有奖举报等内容，开展既有声势又有实效的宣传教育活动，促进安全生产水平提升和安全生产形势持续稳定好转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应急演练周活动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一）开展应急知识宣传培训活动。</w:t>
      </w:r>
      <w:r>
        <w:rPr>
          <w:rFonts w:ascii="仿宋_GB2312" w:hAnsi="仿宋_GB2312" w:eastAsia="仿宋_GB2312"/>
          <w:sz w:val="32"/>
          <w:szCs w:val="32"/>
        </w:rPr>
        <w:t>各级安全监管部门和企业要结合本辖区、本行业从业人员特点和实际需要，通过“安全生产月”咨询活动、应急管理专题讲座、应急队伍救援演练等方式，开展形式多样的事故预防、应急避险和自救互救等宣传培训活动，特别是要加大对《生产安全事故应急条例》宣贯力度和广度，向从业人员提供应急管理政策法规、救援装备使用等方面的宣传服务。要充分利用广播电视、网络、报刊、墙报、文化长廊等群众喜闻乐见的形式开辟应急知识和技能宣传园地，大力开展应急知识进企业、进校园、进社区、进农村、进家庭等“七进”宣传教育活动，普及应急常识，提高全民事故预防和防灾减灾意识，增强应急处置能力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二）结合工作重点开展演练活动。</w:t>
      </w:r>
      <w:r>
        <w:rPr>
          <w:rFonts w:ascii="仿宋_GB2312" w:hAnsi="仿宋_GB2312" w:eastAsia="仿宋_GB2312"/>
          <w:sz w:val="32"/>
          <w:szCs w:val="32"/>
        </w:rPr>
        <w:t>各级安全监管部门要结合本地实际和行业特点，充分发挥安委会作用，指导协调有关部门加强对非煤矿山、危险化学品、金属冶炼、烟花爆竹、建筑施工和交通运输等重点行业（领域）企业演练活动的指导，督促企业把“演练周”活动与日常演练、汛期等特殊时期的演练相结合，按照演练工作计划和方案，会同有关部门和应急队伍组织开展形式多样的综合演练、专项演练和现场处置演练等，要针对重大危险源、重点车间和班组及岗位安全生产特点，强化班组和岗位演练，使职工掌握事故发生时的应对措施和处置程序，提高职工自我防护、自救互救和应急处置能力。要加强事故预防，注重应急准备和应急物资保障，针对可能发生的生产安全事故，制定防护措施，完善应急工作机制。要注重应急响应程序和现场处置演练，确保所有参演人员得到培训和锻炼，提高风险防范意识和能力。其他行业企业也要针对生产安全事故易发环节，组织开展好应急演练活动。通过开展各类应急演练，进一步修订完善应急预案，提高防范、应对事故灾难的能力，通过演练来检验应急预案针对性和可操作性，进一步整合应急资源，建立健全应急机制体系，优化应急救援力量，从而建立起机制活、体系全、响应灵敏的应急救援体系和队伍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三）进一步修订完善应急预案。</w:t>
      </w:r>
      <w:r>
        <w:rPr>
          <w:rFonts w:ascii="仿宋_GB2312" w:hAnsi="仿宋_GB2312" w:eastAsia="仿宋_GB2312"/>
          <w:sz w:val="32"/>
          <w:szCs w:val="32"/>
        </w:rPr>
        <w:t>各有关部门和企业要通过应急演练活动，分析评估应急预案各个环节所存在的不足，针对发现的问题，进一步修订和完善应急预案，增强应急预案的针对性、可操作性和有效性。同时，要进一步充实应急救援队伍，补充应急装备器材，提高应急保障能力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一）切实加强组织领导。</w:t>
      </w:r>
      <w:r>
        <w:rPr>
          <w:rFonts w:ascii="仿宋_GB2312" w:hAnsi="仿宋_GB2312" w:eastAsia="仿宋_GB2312"/>
          <w:sz w:val="32"/>
          <w:szCs w:val="32"/>
        </w:rPr>
        <w:t>安全生产应急演练是应急管理工作的重要内容，是检验和提高综合应急能力的重要途径，是促进安全生产形势实现持续稳定好转的重要举措。各有关部门和企业要充分认识应急演练的重要性、必要性，紧紧围绕“安全生产月”活动主题内容，按照国家应急部和省政府安委会的部署要求，结合工作实际，切实加强对应急演练活动的组织领导，制定本辖区、本单位和本行业的活动方案，明确任务，落实工作责任和各种保障措施，确保应急演练活动扎实开展。</w:t>
      </w:r>
    </w:p>
    <w:p>
      <w:pPr>
        <w:pStyle w:val="Normal"/>
        <w:spacing w:lineRule="exact" w:line="59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精心组织实施。</w:t>
      </w:r>
      <w:r>
        <w:rPr>
          <w:rFonts w:ascii="仿宋_GB2312" w:hAnsi="仿宋_GB2312" w:eastAsia="仿宋_GB2312"/>
          <w:sz w:val="32"/>
          <w:szCs w:val="32"/>
        </w:rPr>
        <w:t>各有关部门和企业要按照《生产安全事故应急演练指南》、《生产安全事故应急条例》等法规（</w:t>
      </w:r>
      <w:r>
        <w:rPr>
          <w:rFonts w:eastAsia="仿宋_GB2312" w:ascii="仿宋_GB2312" w:hAnsi="仿宋_GB2312"/>
          <w:sz w:val="32"/>
          <w:szCs w:val="32"/>
        </w:rPr>
        <w:t>AQ/T9007-2011</w:t>
      </w:r>
      <w:r>
        <w:rPr>
          <w:rFonts w:ascii="仿宋_GB2312" w:hAnsi="仿宋_GB2312" w:eastAsia="仿宋_GB2312"/>
          <w:sz w:val="32"/>
          <w:szCs w:val="32"/>
        </w:rPr>
        <w:t>）要求，制定详细应急演练方案，认真抓好应急演练的各项准备工作，科学、安全、有效地组织好各类应急演练活动。要以应急演练周活动为契机，统筹安排好全年的应急演练活动，做到以周促月、以月促年，推动全年应急演练工作开展，实现车间、岗位演练经常化，企业演练常态化。</w:t>
      </w:r>
    </w:p>
    <w:p>
      <w:pPr>
        <w:pStyle w:val="Normal"/>
        <w:spacing w:lineRule="exact" w:line="59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三）切实提高演练效果。</w:t>
      </w:r>
      <w:r>
        <w:rPr>
          <w:rFonts w:ascii="仿宋_GB2312" w:hAnsi="仿宋_GB2312" w:eastAsia="仿宋_GB2312"/>
          <w:sz w:val="32"/>
          <w:szCs w:val="32"/>
        </w:rPr>
        <w:t>各有关部门和企业要不断创新演练形式、丰富演练内容，积极探索利用现代化手段开展应急演练的方式方法，无论采取哪种形式的应急演练，活动结束后，都要对应急演练有关内容和工作程序进行认真分析评估，确保演练质量；要结合应急队伍、预案体系和应急基础建设，组织对应急演练周活动情况进行认真总结，不断深化应急演练工作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开展预案演练评估。</w:t>
      </w:r>
      <w:r>
        <w:rPr>
          <w:rFonts w:ascii="仿宋_GB2312" w:hAnsi="仿宋_GB2312" w:eastAsia="仿宋_GB2312"/>
          <w:sz w:val="32"/>
          <w:szCs w:val="32"/>
          <w:lang w:val="zh-CN" w:bidi="zh-CN"/>
        </w:rPr>
        <w:t>预案演练结束后，演练组织单位要及时对应急预案演练的全过程进行总结评估，在总结评估中，注重总结演练工作的成功经验，通过演练，达到检验预案、锻炼队伍、磨合机制、</w:t>
      </w:r>
      <w:r>
        <w:rPr>
          <w:rFonts w:ascii="仿宋_GB2312" w:hAnsi="仿宋_GB2312" w:eastAsia="仿宋_GB2312"/>
          <w:sz w:val="32"/>
          <w:szCs w:val="32"/>
          <w:lang w:bidi="zh-CN"/>
        </w:rPr>
        <w:t>培训员工</w:t>
      </w:r>
      <w:r>
        <w:rPr>
          <w:rFonts w:ascii="仿宋_GB2312" w:hAnsi="仿宋_GB2312" w:eastAsia="仿宋_GB2312"/>
          <w:sz w:val="32"/>
          <w:szCs w:val="32"/>
          <w:lang w:val="zh-CN" w:bidi="zh-CN"/>
        </w:rPr>
        <w:t>的目的，提高应急救援的协调配合和处置能力。同时，还要认真总结演练工作的教训，针对应急预案演练中暴露的不足和问题，及时调整应急机制和措施，适时修订、完善应急预案，不断增强预案的提高应对应急处置的能力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肖光燚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598-6330761</w:t>
      </w:r>
      <w:r>
        <w:rPr>
          <w:rFonts w:ascii="仿宋_GB2312" w:hAnsi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yxks6338883@163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90"/>
        <w:ind w:left="2238" w:hanging="1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“安全生产月”期间应急演练周活动安排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30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尤溪县人民政府安全生产委员会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90"/>
        <w:ind w:firstLine="640"/>
        <w:rPr>
          <w:rFonts w:eastAsia="仿宋_GB2312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          </w:t>
      </w:r>
    </w:p>
    <w:p>
      <w:pPr>
        <w:pStyle w:val="Normal"/>
        <w:widowControl/>
        <w:shd w:fill="FFFFFF" w:val="clear"/>
        <w:spacing w:lineRule="exact" w: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尤溪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“安全生产月”期间应急演练周活动安排</w:t>
      </w:r>
    </w:p>
    <w:p>
      <w:pPr>
        <w:pStyle w:val="Normal"/>
        <w:widowControl/>
        <w:shd w:fill="FFFFFF" w:val="clear"/>
        <w:spacing w:lineRule="exact" w:line="56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kern w:val="0"/>
          <w:szCs w:val="21"/>
        </w:rPr>
      </w:pPr>
      <w:r>
        <w:rPr>
          <w:kern w:val="0"/>
          <w:sz w:val="32"/>
          <w:szCs w:val="21"/>
        </w:rPr>
        <w:t>                                                   </w:t>
      </w:r>
      <w:r>
        <w:rPr>
          <w:rFonts w:eastAsia="Times New Roman"/>
          <w:kern w:val="0"/>
          <w:sz w:val="32"/>
          <w:szCs w:val="21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0"/>
          <w:szCs w:val="21"/>
        </w:rPr>
        <w:t>填报日期：</w:t>
      </w:r>
      <w:r>
        <w:rPr>
          <w:rFonts w:eastAsia="仿宋_GB2312" w:ascii="仿宋_GB2312" w:hAnsi="仿宋_GB2312"/>
          <w:kern w:val="0"/>
          <w:sz w:val="30"/>
          <w:szCs w:val="21"/>
        </w:rPr>
        <w:t>2019</w:t>
      </w:r>
      <w:r>
        <w:rPr>
          <w:rFonts w:ascii="仿宋_GB2312" w:hAnsi="仿宋_GB2312" w:eastAsia="仿宋_GB2312"/>
          <w:kern w:val="0"/>
          <w:sz w:val="30"/>
          <w:szCs w:val="21"/>
        </w:rPr>
        <w:t>年  月  日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197"/>
        <w:gridCol w:w="1521"/>
        <w:gridCol w:w="1521"/>
        <w:gridCol w:w="1660"/>
      </w:tblGrid>
      <w:tr>
        <w:trPr>
          <w:trHeight w:val="122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企业）名称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演练内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演练时间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演练地点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电话</w:t>
            </w:r>
          </w:p>
        </w:tc>
      </w:tr>
      <w:tr>
        <w:trPr>
          <w:trHeight w:val="184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各单位、企业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前将此表上报。</w:t>
      </w:r>
      <w:r>
        <w:rPr>
          <w:rFonts w:ascii="仿宋_GB2312" w:hAnsi="仿宋_GB2312" w:eastAsia="仿宋_GB2312"/>
          <w:sz w:val="30"/>
          <w:szCs w:val="30"/>
        </w:rPr>
        <w:t>总结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上报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尤溪县人民政府安全生产委员会办公室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192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335</wp:posOffset>
              </wp:positionH>
              <wp:positionV relativeFrom="paragraph">
                <wp:posOffset>2540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2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335</wp:posOffset>
              </wp:positionH>
              <wp:positionV relativeFrom="paragraph">
                <wp:posOffset>2540</wp:posOffset>
              </wp:positionV>
              <wp:extent cx="1029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2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9335</wp:posOffset>
              </wp:positionH>
              <wp:positionV relativeFrom="paragraph">
                <wp:posOffset>2540</wp:posOffset>
              </wp:positionV>
              <wp:extent cx="1029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2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Microsoft</dc:creator>
  <dc:description/>
  <cp:keywords/>
  <dc:language>en-US</dc:language>
  <cp:lastModifiedBy>AJJ01</cp:lastModifiedBy>
  <dcterms:modified xsi:type="dcterms:W3CDTF">2019-06-04T00:53:00Z</dcterms:modified>
  <cp:revision>4</cp:revision>
  <dc:subject/>
  <dc:title>明安办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