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85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520"/>
        <w:gridCol w:w="1460"/>
        <w:gridCol w:w="4255"/>
        <w:gridCol w:w="942"/>
      </w:tblGrid>
      <w:tr>
        <w:trPr>
          <w:trHeight w:val="1365" w:hRule="atLeast"/>
        </w:trPr>
        <w:tc>
          <w:tcPr>
            <w:tcW w:w="851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尤溪县企业年报信息和经营行为跨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双随机、一公开”联合抽查工作统计表</w:t>
            </w:r>
          </w:p>
        </w:tc>
      </w:tr>
      <w:tr>
        <w:trPr>
          <w:trHeight w:val="67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单位：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日期： 年 月   日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</w:tc>
      </w:tr>
      <w:tr>
        <w:trPr>
          <w:trHeight w:val="755" w:hRule="atLeast"/>
        </w:trPr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     目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数量</w:t>
            </w:r>
          </w:p>
        </w:tc>
      </w:tr>
      <w:tr>
        <w:trPr>
          <w:trHeight w:val="345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户数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检查（即被抽取）企业户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检查企业户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发现异常的企业户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报告信息违法违规情况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年报一般检查信息违法违规企业户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年报重点检查信息违法违规企业户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)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建信息未公示或公示信息不真实企业户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)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报公示涉及统计部门方面信息不真实企业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) </w:t>
            </w:r>
            <w:r>
              <w:rPr>
                <w:rFonts w:ascii="宋体;SimSun" w:hAnsi="宋体;SimSun" w:cs="宋体;SimSun"/>
                <w:kern w:val="0"/>
                <w:sz w:val="24"/>
              </w:rPr>
              <w:t>涉及海关管理方面的年报信息不真实企业户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【上述其中的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】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过登记住所或经营场所无法联系的企业户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依法应变更而未办理变更、应备案未办理备案的企业户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不予配合情节严重的企业户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经营行为违法违规情况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批发零售业中具有商务行政管理方面违法违规经营行为企业户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具有商标、专利侵权行为或知识产权违法违规经营服务行为的企业户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标侵权等商标方面违法违规经营行为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存在质量违法行为企业户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具有食品违法违规经营行为企业户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3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具有药品、医疗器械等违法违规经营行为企业户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具有烟草制品管理方面违法违规经营行为企业户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具有汽车、摩托车、燃料及零配件、电动车等违法违规经营行为企业户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【上述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+...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处于清算、吊销中的企业户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除以上几项外其他情形的企业户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续处理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仅直接列入经营异常名录的企业户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仅责令改正的企业户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既列入经营异常名录又责令改正的企业户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处案件情况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抽查立案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抽查结案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罚没金额（万元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kern w:val="0"/>
                <w:sz w:val="24"/>
              </w:rPr>
              <w:t>1+X”</w:t>
            </w:r>
            <w:r>
              <w:rPr>
                <w:rFonts w:ascii="宋体;SimSun" w:hAnsi="宋体;SimSun" w:cs="宋体;SimSun"/>
                <w:kern w:val="0"/>
                <w:sz w:val="24"/>
              </w:rPr>
              <w:t>专项督查发现问题情况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现涉嫌违法违规的企业户数（户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现涉嫌违法违规的个人（人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送线索数（条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85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表格中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项根据各地各相关部门确定的具体经营行为检查项目检查情况统计，确定的经营行为检查项目纳入统计，未检查的项目无需统计。具体统计项目根据实际可增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Char2Char">
    <w:name w:val="Char Char Char Char Char Char1 Char Char Char Char Char Char Char Char Char Char2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51:00Z</dcterms:created>
  <dc:creator>陈艳艳</dc:creator>
  <dc:description/>
  <cp:keywords/>
  <dc:language>en-US</dc:language>
  <cp:lastModifiedBy>陈艳艳</cp:lastModifiedBy>
  <dcterms:modified xsi:type="dcterms:W3CDTF">2018-09-18T10:51:00Z</dcterms:modified>
  <cp:revision>1</cp:revision>
  <dc:subject/>
  <dc:title>附件</dc:title>
</cp:coreProperties>
</file>