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尤溪县</w:t>
      </w:r>
      <w:r>
        <w:rPr>
          <w:rFonts w:ascii="黑体" w:hAnsi="黑体" w:cs="宋体" w:eastAsia="黑体"/>
          <w:bCs/>
          <w:kern w:val="0"/>
          <w:sz w:val="36"/>
          <w:szCs w:val="36"/>
        </w:rPr>
        <w:t>食品生产加工小作坊产品目录（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版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0"/>
        <w:gridCol w:w="1370"/>
        <w:gridCol w:w="2168"/>
        <w:gridCol w:w="3535"/>
        <w:gridCol w:w="3881"/>
        <w:gridCol w:w="2733"/>
      </w:tblGrid>
      <w:tr>
        <w:trPr>
          <w:tblHeader w:val="true"/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品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标准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定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主要生产工艺流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监督检查项目</w:t>
            </w:r>
          </w:p>
        </w:tc>
      </w:tr>
      <w:tr>
        <w:trPr>
          <w:trHeight w:val="12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GB2713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淀粉制品卫生标准        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米、淀粉等粮食制品为主要原料加工制作的生制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→洗涤→浸泡→磨浆→脱水→蒸粉→挤片→榨丝→复蒸→松丝→干燥（或不经干燥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砷、铅、二氧化硫、过氧化苯甲酰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LS/T3212-201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挂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小麦粉、荞麦粉、高粱粉、绿豆（或绿豆粉、绿豆浆）、大豆（或大豆粉、大豆浆）、蔬菜（或蔬菜粉、蔬菜汁）、鸡蛋（或蛋黄粉）等为原料，添加食盐、食用碱或面质改良剂，经机械加工或手工加工、烘干或晾晒制成的干面条，或不经干燥的湿面条。包括：普通挂面、花色挂面、手工面等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粉→熟化→压延→切条→干燥（或不经干燥）→截断→成品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、溴酸钾、过氧化苯甲酰、着色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珍珠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GB2713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淀粉制品卫生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大米、淀粉等粮食制品为主要原料加工制作的圆形小颗粒状的生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料→洗涤→浸泡→磨浆→加水→成型→筛选→烘干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机砷、铅、二氧化硫、黄曲霉毒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过氧化苯甲酰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小麦粉为主要原料，通过和面、制条等多道工序，经（或不经）干燥处理制成的生制品。如面条、切面、饺子皮、馄饨皮等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调粉→和面→熟化→延压→制条、制片→干燥（或不经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着色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米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绿色食品 生面食、米粉制品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br/>
              <w:t xml:space="preserve">GB 2760 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食品安全国家标准 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装模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粮食加工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GB 276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安全国家标准 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、淀粉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装模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糍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 27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、淀粉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豆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-2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豆制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豆和水为主要原料，经过制浆工艺，凝固（以石膏为等为主要凝固剂）等加工工艺制成的产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浸泡→磨浆→ 滤浆→ 煮浆→凝固→成型→压榨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豆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-2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豆制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豆浆经添加凝固剂，挤压脱水而成的含水分较低的各种形状的产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预处理→制浆（磨浆、滤浆、煮浆）→凝固→成型→压榨→脱布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6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豆为原料，制成豆浆煮沸后，经过加热、保温、提皮、回浆、干燥所制得的条状豆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浸泡→磨浆→滤浆→煮浆→揭竹→挂浆→烘至半干→回浆→烘干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、二氧化硫、次硫酸氢钠甲醛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6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中污染物限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6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使用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豆和水为主要原料，经过制浆工艺，凝固（以石膏为主要凝固剂），油炸等加工工艺制成的产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浸泡→磨浆→滤浆→煮浆→凝固→成型→压榨→油炸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残留量、过氧化值、酸价、致病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预包装食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鸭（腊鸭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30-2015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卫生标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经宰杀的整鸭为主要原料，经成型、调料腌制、烘干（或风干）等工序加工而成且具有地方特色风味的腌腊鸭肉制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修整→配料→腌制→烘烤或晾晒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、苯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铅、无机砷、总汞、镉、亚硝酸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酱卤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26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肉制品卫生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23586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酱卤肉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6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添加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鲜（冻）畜禽肉和可食副产品放在加有食盐、酱油（或不加）、香辛料的水中，经预煮、浸泡、烧煮、酱制（卤制）等工艺加工而成的酱卤系列肉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清洗、切块→煮制、浸泡→冷却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铅、铬、总砷、镉、亚硝酸盐、胭脂红、苯甲酸及其钠盐、山梨酸及其钾盐、糖精钠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酒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/T 13662 </w:t>
            </w:r>
            <w:r>
              <w:rPr>
                <w:rFonts w:ascii="仿宋_GB2312" w:hAnsi="仿宋_GB2312" w:cs="仿宋_GB2312"/>
                <w:sz w:val="24"/>
                <w:szCs w:val="24"/>
              </w:rPr>
              <w:t>黄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BS 35/00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食品安全地方标准 红曲黄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稻米、黍米等为主要原料，加曲、酵母等糖化发酵剂酿制而成的发酵酒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选料→蒸煮→配料→发酵→压榨→陈化→勾兑→过滤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苯甲酸、山梨酸、糖精钠、甜蜜素、沙门氏菌、金黄色葡萄球菌、氧化钙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酒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酒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S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5/002 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品安全地方标准 酿造用红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QB/T 5188 </w:t>
            </w:r>
            <w:r>
              <w:rPr>
                <w:rFonts w:ascii="仿宋_GB2312" w:hAnsi="仿宋_GB2312" w:cs="仿宋_GB2312"/>
                <w:sz w:val="24"/>
                <w:szCs w:val="24"/>
              </w:rPr>
              <w:t>酿造红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 1886.19 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品安全国家标准 食品添加剂 红曲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大米为原料，加入红曲霉，经发酵而成的具有酶活力的用于酿造的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配料→蒸煮→冷却→接种→翻拌→装筛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无机砷、黄曲霉毒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酒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糯米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 2758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酵酒及其配制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水、糯米、大米、红米、黑米等粮食类为主要原料，经浸米、蒸煮、糖化、发酵、压榨、过滤、煎酒、贮存和勾兑等工序加工制成的酿造酒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选料→浸米→蒸饭→摊凉→落缸→糖化发酵→压榨→煎酒→陈化贮存→勾兑→过滤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糖精钠、甜蜜素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沙门氏菌、金黄色葡萄球菌、氨基甲酸乙酯、真菌毒素、菌落总数、大肠菌群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光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7099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安全国家标准 糕点、面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面粉、食盐等为主要原料，经调制、成型、熟制、包装等工序制成的食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配料、搅拌和面、发酵、成型、熟制（烘烤）、冷却和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砷、铅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明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17399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食品安全国家标准 糖果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白糖、麦芽、花生仁、芝麻、面粉等为主要原料，经发酵、压榨、加热、成型、冷却、包装等工序制成的食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酵→压榨→加热→成型→冷却和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砷、铅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1985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使用小麦粉等谷物粉或植物粉、油、糖（或不加糖）等为主要原料制成饼皮，包裹各种馅料，经加工而成，在中秋节食用为主的传统节日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发酵（如发酵类）→成型→熟制（烘烤、油炸、蒸制或水煮）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面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7099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安全国家标准 糕点、面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GB/T 20981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面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小麦粉或米粉、油、糖、蛋等为主要原料，添加适量辅料，并经调制、成型、熟制、包装或不包装等工序制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发酵（如发酵类）→成型→熟制（烘烤、油炸、蒸制或水煮）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麻粩（粩花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22699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膨化食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糯米、芝麻（米花）等谷物为主要原料，采用油炸膨化工艺制成后，经粘芝麻或者米花等工序制成的组织松脆的食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配料→成型→油炸（膨化）→粘芝麻（米花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残留量、过氧化值、酸价、致病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仅限预包装食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板栗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糕点通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使用小麦粉等谷物粉、食用油、糖等为主要原料制成饼皮，包裹以板栗、豌豆为主要原料制成的馅料，经加工而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制馅→成型→烘烤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、铅、苯甲酸及其钠盐、山梨酸及其钾盐、脱氢乙酸及其钠盐、铝的残留量、糖精钠、甜蜜素、菌落总数、大肠菌群</w:t>
            </w:r>
          </w:p>
        </w:tc>
      </w:tr>
      <w:tr>
        <w:trPr>
          <w:trHeight w:val="18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绿豆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 2097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通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使用小麦粉等谷物粉、食用油、糖等为主要原料制成饼皮，包裹以绿豆、豌豆为主要原料制成的馅料，经加工而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原辅料处理→调粉→制陷→成型→烘烤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酸价、过氧化值、铅、苯甲酸及其钠盐、山梨酸及其钾盐、脱氢乙酸及其钠盐、铝的残留量、糖精钠、甜蜜素、菌落总数、大肠菌群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发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 709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、面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 2097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通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小麦粉或米粉、油、糖、蛋等为主要原料，添加适量辅料，并经调制、成型、熟制、包装或不包装等工序制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原辅料处理→调粉→发酵（如发酵类）→成型→熟制（烘烤、油炸、蒸制或水煮）→冷却→包装或不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糖精钠、甜蜜素、铝、致病菌、丙二醇、纳他霉素、富马酸二甲酯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米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 2097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通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大米为主要原料，经炒熟、磨粉、配料、搅拌、成型等工序制成的熟粉类糕点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米→炒熟→磨粉→配料→搅拌→成型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用油、油脂及其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油茶籽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1176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油茶籽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油茶及其相应近缘种的籽实或仁为原料制取的油脂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采收→贮藏→烘干→清理剥壳→压扁→轧胚→蒸炒→压榨→粗滤→精炼→分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及挥发物含量、不溶性杂质含量、酸价、过氧化值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炒货食品及坚果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制花生（烤晒花生、炒花生、咸酥花生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SB/T 10614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制花生（仁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花生果为主要原料，添加或不添加辅料，经炒制、干燥、烤制、水煮或其他熟制工艺制成的产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烤（晒）花生：花生果清洗（浸泡或不浸泡）→蒸煮→烘烤（或日晒干燥）→冷却→包装（生产过程中根据需要可调味或不调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炒花生：花生果清洗→干燥→炒制→冷却→包装（生产过程中根据需要可调味或不调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酥花生：花生清洗→浸泡（干花生）→蒸煮→浸料→烘干→冷却→筛选→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、黄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过氧化值、酸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淀粉及淀粉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淀粉（地瓜粉、木薯粉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3163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用淀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地瓜、木薯等农作物，经捣碎、水洗、沉淀、干燥等工序制成的一种多糖粉末状物质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捣碎→水洗→过滤→沉淀→干燥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、酸度、总砷、铅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蛋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4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蛋与蛋制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新鲜鸭蛋为主要原料经过腌制而成的再制蛋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选蛋→配料→腌制（裹浆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致病菌、菌落总数、苯甲酸及其钠盐、山梨酸及其钾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蔬菜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笋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2" w:tgtFrame="https://www.baidu.com/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DB35/T735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闽笋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鲜竹笋为原料，经剥壳、蒸煮、漂洗、干燥等工艺加工而成的笋干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剥壳→蒸煮→漂洗→压榨（沥干、脱水）→干燥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饮料浓浆（秋梨膏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 7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QB/T 5456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梨汁及梨汁饮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秋梨（或鸭梨、雪花梨）为主要原料，配以罗汉果、生姜、红枣等药食同源食品，加工而成的粘稠状的甜味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配料→熬煮→冷却→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致病菌、菌落总数、甜蜜素、糖精钠、苯甲酸及其钠盐、山梨酸及其钾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薯类和膨化食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薯类食品（地瓜干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DBS35/00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连城地瓜干系列产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鲜甘薯为原料，切成形状，蒸煮烘烤而成的地瓜干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成型→蒸煮→烘烤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糖精钠、甜蜜素、二氧化硫残留量、致病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仅限预包装食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苯甲酸及其钠盐、山梨酸及其钾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31608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茶鲜叶为原料，采用特定加工工艺制作，供人们饮用或食用的产品，包括绿茶、黄茶、黑茶、白茶、青茶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茶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红茶，及以上述茶叶为原料再加工的花茶、紧压茶、袋泡茶和粉茶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鲜叶→萎凋→干燥→精制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铅、六六六总量、滴滴涕总量、三氯杀螨醇、氰戊菊酯、二氧化硫、敌敌畏、乐果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Y/T 107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辣椒、油、蒜等为主要原料，经辣椒炒香、剁碎、加冷却熟油等工艺制作而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前处理→辣椒炒香→剁碎→加冷却熟油→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砷、铅、亚硝酸盐、黄曲霉素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、致病菌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1078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质量通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14884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水果和糖、盐等为原料，经加工制成的蜜饯类产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原料处理→糖 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→干燥→修整→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甜蜜素、糖精钠、菌落总数、大肠菌群、霉菌、沙门氏菌、金黄色葡萄球菌、苯甲酸及其钠盐、山梨酸及其钾盐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B/T 1037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糯米为主要原料，裹以畜禽肉、果仁、蛋、水产品、豆类、 菌类等为馅料，用粽叶包扎成型，蒸煮而成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→混合→成型→蒸煮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1354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谷经清理、砻谷、碾米、成品整理等工序后制成的成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谷→筛选→清理→去壳→谷糙分离→碾米→抛光→色选→米筛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黄曲霉毒素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素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、镉、汞、砷、六六六、滴滴涕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sz w:val="24"/>
          <w:szCs w:val="24"/>
        </w:rPr>
      </w:pPr>
      <w:bookmarkStart w:id="0" w:name="locat"/>
      <w:bookmarkEnd w:id="0"/>
      <w:r>
        <w:rPr>
          <w:rFonts w:ascii="仿宋_GB2312" w:hAnsi="仿宋_GB2312" w:cs="Times New Roman"/>
          <w:sz w:val="24"/>
          <w:szCs w:val="24"/>
        </w:rPr>
        <w:t>备注：表中执行的相关标准，在相应的国家标准及福建省地方标准制、修订后，应执行相应的国家标准及福建省地方标准。</w:t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p02CaGdyhgULqGuAJF3hpKLokjCW_08e3-wZkAk7OvaPAIX_aZ6fiXW4oofjU2IC2mJTqvgcXcaaJht7HeEB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9:00Z</dcterms:created>
  <dc:creator>罗昌专</dc:creator>
  <dc:description/>
  <dc:language>en-US</dc:language>
  <cp:lastModifiedBy>Administrator</cp:lastModifiedBy>
  <dcterms:modified xsi:type="dcterms:W3CDTF">2024-10-21T08:44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61AD6F6194D628004A4E51A1257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