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尤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山区河道名录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部分）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jc w:val="center"/>
        <w:outlineLvl w:val="0"/>
        <w:rPr>
          <w:rFonts w:ascii="宋体" w:hAnsi="宋体" w:eastAsia="宋体" w:cs="仿宋_GB2312"/>
          <w:b/>
          <w:b/>
          <w:sz w:val="44"/>
          <w:szCs w:val="44"/>
          <w:lang w:val="en-US" w:eastAsia="zh-CN"/>
        </w:rPr>
      </w:pPr>
      <w:r>
        <w:rPr>
          <w:rFonts w:eastAsia="宋体" w:cs="仿宋_GB2312" w:ascii="宋体" w:hAnsi="宋体"/>
          <w:b/>
          <w:sz w:val="44"/>
          <w:szCs w:val="44"/>
          <w:lang w:val="en-US" w:eastAsia="zh-CN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5"/>
        <w:gridCol w:w="1875"/>
        <w:gridCol w:w="645"/>
        <w:gridCol w:w="765"/>
        <w:gridCol w:w="870"/>
        <w:gridCol w:w="945"/>
        <w:gridCol w:w="1050"/>
        <w:gridCol w:w="1821"/>
        <w:gridCol w:w="1559"/>
        <w:gridCol w:w="1559"/>
        <w:gridCol w:w="133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流名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流代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流长度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流域面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上级河道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纳入山区河道管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完成河道划界工作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河道管理四个责任人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管理保护领导责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防汛责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门责任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巡查管护责任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仿宋_GB2312" w:hAnsi="仿宋_GB2312" w:eastAsia="仿宋_GB2312" w:cs="仿宋_GB2312"/>
                <w:bCs/>
                <w:sz w:val="32"/>
                <w:szCs w:val="24"/>
              </w:rPr>
            </w:pPr>
            <w:r>
              <w:rPr/>
              <w:t>富禄坪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GDE2D000000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96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尤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林玉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传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有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罗礼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京口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DE3A000000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尤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传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有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有志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台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DE4A000000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4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尤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明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于大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有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傅祥化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新洋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DE5A000000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尤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肖自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卓祖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有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邱盛袖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源湖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DE5B000000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尤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赖士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田加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有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黎新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源湖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DE5BA00000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5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源湖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赖士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田加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有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黄英飚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际后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DE6A000000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6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尤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詹昌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曾剑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有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曾昭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新阳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DEBE000000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文江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傅丽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林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有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郑书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管前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DEDA000000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9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青印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吴玉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胡志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有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黄春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秀村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DEDB000000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青印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梁昭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蔡光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有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郑利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东村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DEDC000000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青印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肖威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蔡光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有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詹传焦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七尺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DEDD000000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0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青印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勋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蔡光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有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邓春塘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纲纪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DEEA000000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华兰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贤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有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卢建铭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后楼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DEEB000000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4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华兰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詹宗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林长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有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曾宪华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清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DEC0000000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尤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英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传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有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邱荣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青印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GDED0000000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尤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蔡光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有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游华英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TextBodyIndent"/>
        <w:tabs>
          <w:tab w:val="clear" w:pos="420"/>
          <w:tab w:val="left" w:pos="7560" w:leader="none"/>
          <w:tab w:val="left" w:pos="7740" w:leader="none"/>
        </w:tabs>
        <w:snapToGrid w:val="false"/>
        <w:spacing w:lineRule="exact" w:line="640"/>
        <w:ind w:firstLine="1280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6"/>
    <w:qFormat/>
    <w:pPr>
      <w:spacing w:lineRule="auto" w:line="336"/>
      <w:ind w:left="200" w:firstLine="40"/>
    </w:pPr>
    <w:rPr>
      <w:rFonts w:ascii="仿宋_GB2312" w:hAnsi="仿宋_GB2312" w:eastAsia="仿宋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13:00Z</dcterms:created>
  <dc:creator>dell</dc:creator>
  <dc:description/>
  <dc:language>en-US</dc:language>
  <cp:lastModifiedBy>三藏</cp:lastModifiedBy>
  <cp:lastPrinted>2023-06-30T09:57:00Z</cp:lastPrinted>
  <dcterms:modified xsi:type="dcterms:W3CDTF">2023-06-30T02:05:3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87AE77AB247E58F3D864A96A1B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