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00"/>
        <w:gridCol w:w="1620"/>
        <w:gridCol w:w="1924"/>
        <w:gridCol w:w="1204"/>
        <w:gridCol w:w="180"/>
        <w:gridCol w:w="2160"/>
      </w:tblGrid>
      <w:tr>
        <w:trPr>
          <w:trHeight w:val="37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365" w:hRule="atLeast"/>
        </w:trPr>
        <w:tc>
          <w:tcPr>
            <w:tcW w:w="9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全省企业“双随机、一公开”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联合抽查工作统计表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市场监督管理局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各地自行抽取企业数量</w:t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户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待检查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检查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发现异常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报公示信息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登记住所或经营场所无法联系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监管登记事项依法应变更而未办理变更、应备案未办理备案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许可事项与实际不符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予配合情节严重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生产经营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为违法违规情况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市场监管领域经营行为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安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消防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人社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商务领域行为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3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卫健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林业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统计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海关领域违法违规企业户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;华文仿宋" w:hAnsi="华文宋体;华文仿宋" w:eastAsia="华文宋体;华文仿宋" w:cs="宋体;SimSun"/>
                <w:kern w:val="0"/>
                <w:sz w:val="28"/>
                <w:szCs w:val="28"/>
              </w:rPr>
            </w:pPr>
            <w:r>
              <w:rPr>
                <w:rFonts w:ascii="华文宋体;华文仿宋" w:hAnsi="华文宋体;华文仿宋" w:cs="宋体;SimSun" w:eastAsia="华文宋体;华文仿宋"/>
                <w:kern w:val="0"/>
                <w:sz w:val="28"/>
                <w:szCs w:val="28"/>
              </w:rPr>
              <w:t>（</w:t>
            </w:r>
            <w:r>
              <w:rPr>
                <w:rFonts w:eastAsia="华文宋体;华文仿宋" w:cs="宋体;SimSun" w:ascii="华文宋体;华文仿宋" w:hAnsi="华文宋体;华文仿宋"/>
                <w:kern w:val="0"/>
                <w:sz w:val="28"/>
                <w:szCs w:val="28"/>
              </w:rPr>
              <w:t>11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 w:val="28"/>
                <w:szCs w:val="28"/>
              </w:rPr>
              <w:t>）住建领域违法违规企业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宋体;华文仿宋" w:cs="宋体;SimSun"/>
                <w:kern w:val="0"/>
                <w:sz w:val="40"/>
                <w:szCs w:val="40"/>
              </w:rPr>
            </w:pPr>
            <w:r>
              <w:rPr>
                <w:rFonts w:eastAsia="华文宋体;华文仿宋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经营行为违法违规情况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【上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...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】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于清算、吊销中的企业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除以上几项外其他情形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处理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直接列入经营异常名录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责令改正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列入经营异常名录又责令改正的企业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送案件线索数（件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案件情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抽查立案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抽查结案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金额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+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督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现问题情况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涉嫌违法违规的企业户数（户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涉嫌违法违规的个人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送线索数（条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表格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根据各地各相关部门确定的具体经营行为检查项目检查情况统计，确定的经营行为检查项目纳入统计，未检查的项目无需统计。具体统计项目根据实际可增减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9:00Z</dcterms:created>
  <dc:creator>罗术礼</dc:creator>
  <dc:description/>
  <cp:keywords/>
  <dc:language>en-US</dc:language>
  <cp:lastModifiedBy>郑理强</cp:lastModifiedBy>
  <cp:lastPrinted>2020-11-16T16:18:00Z</cp:lastPrinted>
  <dcterms:modified xsi:type="dcterms:W3CDTF">2020-12-03T01:04:00Z</dcterms:modified>
  <cp:revision>37</cp:revision>
  <dc:subject/>
  <dc:title>关于开展2020年下半年福建省企业</dc:title>
</cp:coreProperties>
</file>