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国标宋体-GB/T 2312" w:hAnsi="国标宋体-GB/T 2312" w:eastAsia="国标宋体-GB/T 2312" w:cs="国标宋体-GB/T 2312"/>
          <w:sz w:val="30"/>
          <w:szCs w:val="30"/>
          <w:lang w:eastAsia="zh-CN"/>
        </w:rPr>
      </w:pPr>
      <w:r>
        <w:rPr>
          <w:rFonts w:ascii="国标宋体-GB/T 2312" w:hAnsi="国标宋体-GB/T 2312" w:cs="国标宋体-GB/T 2312" w:eastAsia="国标宋体-GB/T 2312"/>
          <w:sz w:val="30"/>
          <w:szCs w:val="30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机动车驾驶证注销、吊销、撤销未回收清单</w:t>
      </w:r>
    </w:p>
    <w:tbl>
      <w:tblPr>
        <w:tblW w:w="9225" w:type="dxa"/>
        <w:jc w:val="left"/>
        <w:tblInd w:w="-2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470"/>
        <w:gridCol w:w="1350"/>
        <w:gridCol w:w="1080"/>
        <w:gridCol w:w="1890"/>
        <w:gridCol w:w="1275"/>
        <w:gridCol w:w="1545"/>
      </w:tblGrid>
      <w:tr>
        <w:trPr>
          <w:trHeight w:val="8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档案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准驾车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驾驶证状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有效期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下一体检日期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11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吊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17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发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吊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46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毓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吊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068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正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吊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6816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吊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076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祥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申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6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58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盛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0068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刚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56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长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5804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平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致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49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佳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5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家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5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盛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9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克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维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增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5805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全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49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祖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5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荣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5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开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6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加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6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开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0855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长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驾驶证（死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4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46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46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4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46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46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46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6179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7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0905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0773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3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0065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2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530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2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2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43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44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44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44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2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45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4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4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2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2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45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023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04843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0796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65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2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4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3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4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3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39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3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3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3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1325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3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宋体-GB/T 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国标宋体-GB/T 2312" w:hAnsi="国标宋体-GB/T 2312" w:eastAsia="国标宋体-GB/T 2312" w:cs="国标宋体-GB/T 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国标宋体-GB/T 2312" w:cs="国标宋体-GB/T 2312" w:ascii="国标宋体-GB/T 2312" w:hAnsi="国标宋体-GB/T 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国标宋体-GB/T 2312" w:cs="国标宋体-GB/T 2312" w:ascii="国标宋体-GB/T 2312" w:hAnsi="国标宋体-GB/T 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国标宋体-GB/T 2312" w:cs="国标宋体-GB/T 2312" w:ascii="国标宋体-GB/T 2312" w:hAnsi="国标宋体-GB/T 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国标宋体-GB/T 2312" w:cs="国标宋体-GB/T 2312" w:ascii="国标宋体-GB/T 2312" w:hAnsi="国标宋体-GB/T 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国标宋体-GB/T 2312" w:cs="国标宋体-GB/T 2312" w:ascii="国标宋体-GB/T 2312" w:hAnsi="国标宋体-GB/T 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国标宋体-GB/T 2312" w:hAnsi="国标宋体-GB/T 2312" w:eastAsia="国标宋体-GB/T 2312" w:cs="国标宋体-GB/T 2312"/>
                        <w:sz w:val="24"/>
                        <w:szCs w:val="24"/>
                      </w:rPr>
                    </w:pPr>
                    <w:r>
                      <w:rPr>
                        <w:rFonts w:eastAsia="国标宋体-GB/T 2312" w:cs="国标宋体-GB/T 2312" w:ascii="国标宋体-GB/T 2312" w:hAnsi="国标宋体-GB/T 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国标宋体-GB/T 2312" w:cs="国标宋体-GB/T 2312" w:ascii="国标宋体-GB/T 2312" w:hAnsi="国标宋体-GB/T 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国标宋体-GB/T 2312" w:cs="国标宋体-GB/T 2312" w:ascii="国标宋体-GB/T 2312" w:hAnsi="国标宋体-GB/T 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国标宋体-GB/T 2312" w:cs="国标宋体-GB/T 2312" w:ascii="国标宋体-GB/T 2312" w:hAnsi="国标宋体-GB/T 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国标宋体-GB/T 2312" w:cs="国标宋体-GB/T 2312" w:ascii="国标宋体-GB/T 2312" w:hAnsi="国标宋体-GB/T 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16:00Z</dcterms:created>
  <dc:creator>Administrator</dc:creator>
  <dc:description/>
  <dc:language>en-US</dc:language>
  <cp:lastModifiedBy>尤溪县局交通管理大队</cp:lastModifiedBy>
  <cp:lastPrinted>2025-09-04T10:11:00Z</cp:lastPrinted>
  <dcterms:modified xsi:type="dcterms:W3CDTF">2025-09-04T10:12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137F5086B5D208DF5B8685D705DC6</vt:lpwstr>
  </property>
  <property fmtid="{D5CDD505-2E9C-101B-9397-08002B2CF9AE}" pid="3" name="KSOProductBuildVer">
    <vt:lpwstr>2052-11.8.2.12128</vt:lpwstr>
  </property>
</Properties>
</file>