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宋体-GB/T 2312" w:hAnsi="国标宋体-GB/T 2312" w:eastAsia="国标宋体-GB/T 2312" w:cs="国标宋体-GB/T 2312"/>
          <w:color w:val="000000"/>
          <w:kern w:val="0"/>
          <w:sz w:val="30"/>
          <w:szCs w:val="30"/>
        </w:rPr>
      </w:pPr>
      <w:r>
        <w:rPr>
          <w:rFonts w:ascii="国标宋体-GB/T 2312" w:hAnsi="国标宋体-GB/T 2312" w:cs="国标宋体-GB/T 2312" w:eastAsia="国标宋体-GB/T 2312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机动车逾期未检验清单</w:t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798"/>
        <w:gridCol w:w="1410"/>
        <w:gridCol w:w="2070"/>
        <w:gridCol w:w="2145"/>
      </w:tblGrid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期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国标宋体-GB/T 2312" w:hAnsi="国标宋体-GB/T 2312" w:eastAsia="国标宋体-GB/T 2312" w:cs="国标宋体-GB/T 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宋体-GB/T 2312" w:hAnsi="国标宋体-GB/T 2312" w:cs="国标宋体-GB/T 2312" w:eastAsia="国标宋体-GB/T 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状态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24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G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098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V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N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3J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R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君道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Y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0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5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L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F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H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509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08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5G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1G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J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1A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5F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8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K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Z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G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9A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T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泰现代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M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7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S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V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658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A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939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7A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B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K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5J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W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R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8J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L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明沈芝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P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619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52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668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H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X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D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D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V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瑞欣畜牧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929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35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D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77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T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32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X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Q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7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M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H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688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E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J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L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Q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驰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V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939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591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宜瑞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N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K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S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S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U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P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F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Q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Y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835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H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M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G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K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X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Q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G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P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913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522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607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G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577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博涛广告经营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K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B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275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7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G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7A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8M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K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得建材工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J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8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9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J7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J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996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50K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电力有限公司尤溪县供电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9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878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9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3A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Z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R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1F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6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7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J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S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1F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Z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7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G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A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G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2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8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8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B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A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8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6F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Q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9G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9J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B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Q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2F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0B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2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3B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T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H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沥青混凝土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K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915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G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136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Z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R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U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闽佳汽车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D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P8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T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358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N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图世贵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3F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T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337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732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75K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梅仙镇卫生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8F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S9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10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0A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9J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B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7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翔云门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02K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电力有限公司尤溪县供电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01K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电力有限公司尤溪县供电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N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J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2A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T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F7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409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M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H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K9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C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29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N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L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尤溪县百源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335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F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J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3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W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E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V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518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N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K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B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S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V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K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L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D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H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195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L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78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528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W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19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L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933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E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772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A8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003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595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Z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V8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Q9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B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B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V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M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Y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S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D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T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A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S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M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T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398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V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F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608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J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110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292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Y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7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769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179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L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8A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V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9G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Y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S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172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189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05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9861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J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9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K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D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F9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众源汽车销售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R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95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恒广源工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9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K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翔体育塑胶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7A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H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尤溪县康顺物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9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8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8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905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9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5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C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E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B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F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C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110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778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N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B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S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865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117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恒春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H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723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332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Y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623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589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796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Y0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JC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231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7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582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K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V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K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100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09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荣正照明工程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8917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P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T9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R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3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P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P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T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P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P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179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2G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N8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E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778Q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C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380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D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帝锦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769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M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F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J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F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J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287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G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S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X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T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G9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X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X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C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A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5G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085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A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5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5G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A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A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3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969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C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08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R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W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J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3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7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J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251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E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N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闽鸿瓷砖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887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A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L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V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A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逾期未检验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宋体-GB/T 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4:00Z</dcterms:created>
  <dc:creator>Administrator</dc:creator>
  <dc:description/>
  <dc:language>en-US</dc:language>
  <cp:lastModifiedBy>尤溪县局交通管理大队</cp:lastModifiedBy>
  <dcterms:modified xsi:type="dcterms:W3CDTF">2025-09-04T11:4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E64A6AD97802D660CB968E1DA4498</vt:lpwstr>
  </property>
  <property fmtid="{D5CDD505-2E9C-101B-9397-08002B2CF9AE}" pid="3" name="KSOProductBuildVer">
    <vt:lpwstr>2052-11.8.2.12128</vt:lpwstr>
  </property>
</Properties>
</file>