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国标宋体-GB/T 2312" w:hAnsi="国标宋体-GB/T 2312" w:eastAsia="国标宋体-GB/T 2312" w:cs="国标宋体-GB/T 2312"/>
          <w:sz w:val="28"/>
          <w:szCs w:val="28"/>
          <w:lang w:eastAsia="zh-CN"/>
        </w:rPr>
      </w:pPr>
      <w:r>
        <w:rPr>
          <w:rFonts w:ascii="国标宋体-GB/T 2312" w:hAnsi="国标宋体-GB/T 2312" w:cs="国标宋体-GB/T 2312" w:eastAsia="国标宋体-GB/T 2312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动车驾驶证注销、吊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撤销未回收清单</w:t>
      </w:r>
    </w:p>
    <w:tbl>
      <w:tblPr>
        <w:tblW w:w="8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89"/>
        <w:gridCol w:w="1350"/>
        <w:gridCol w:w="1569"/>
        <w:gridCol w:w="1750"/>
        <w:gridCol w:w="1390"/>
      </w:tblGrid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有效期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36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1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4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32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3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581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014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B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092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5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219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5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175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4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619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5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355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083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029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133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4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2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5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5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089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4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4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3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044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0608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582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4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23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4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6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2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2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2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2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2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6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1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2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0048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0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421365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国标宋体-GB/T 2312" w:cs="国标宋体-GB/T 2312" w:ascii="国标宋体-GB/T 2312" w:hAnsi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可恢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宋体-GB/T 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宋体-GB/T 2312" w:hAnsi="国标宋体-GB/T 2312" w:eastAsia="国标宋体-GB/T 2312" w:cs="国标宋体-GB/T 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国标宋体-GB/T 2312" w:cs="国标宋体-GB/T 2312" w:ascii="国标宋体-GB/T 2312" w:hAnsi="国标宋体-GB/T 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国标宋体-GB/T 2312" w:cs="国标宋体-GB/T 2312" w:ascii="国标宋体-GB/T 2312" w:hAnsi="国标宋体-GB/T 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国标宋体-GB/T 2312" w:cs="国标宋体-GB/T 2312" w:ascii="国标宋体-GB/T 2312" w:hAnsi="国标宋体-GB/T 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国标宋体-GB/T 2312" w:cs="国标宋体-GB/T 2312" w:ascii="国标宋体-GB/T 2312" w:hAnsi="国标宋体-GB/T 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国标宋体-GB/T 2312" w:cs="国标宋体-GB/T 2312" w:ascii="国标宋体-GB/T 2312" w:hAnsi="国标宋体-GB/T 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宋体-GB/T 2312" w:hAnsi="国标宋体-GB/T 2312" w:eastAsia="国标宋体-GB/T 2312" w:cs="国标宋体-GB/T 2312"/>
                        <w:sz w:val="24"/>
                        <w:szCs w:val="24"/>
                      </w:rPr>
                    </w:pPr>
                    <w:r>
                      <w:rPr>
                        <w:rFonts w:eastAsia="国标宋体-GB/T 2312" w:cs="国标宋体-GB/T 2312" w:ascii="国标宋体-GB/T 2312" w:hAnsi="国标宋体-GB/T 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国标宋体-GB/T 2312" w:cs="国标宋体-GB/T 2312" w:ascii="国标宋体-GB/T 2312" w:hAnsi="国标宋体-GB/T 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国标宋体-GB/T 2312" w:cs="国标宋体-GB/T 2312" w:ascii="国标宋体-GB/T 2312" w:hAnsi="国标宋体-GB/T 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国标宋体-GB/T 2312" w:cs="国标宋体-GB/T 2312" w:ascii="国标宋体-GB/T 2312" w:hAnsi="国标宋体-GB/T 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国标宋体-GB/T 2312" w:cs="国标宋体-GB/T 2312" w:ascii="国标宋体-GB/T 2312" w:hAnsi="国标宋体-GB/T 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6:00Z</dcterms:created>
  <dc:creator>Administrator</dc:creator>
  <dc:description/>
  <dc:language>en-US</dc:language>
  <cp:lastModifiedBy>尤溪县局交通管理大队</cp:lastModifiedBy>
  <cp:lastPrinted>2025-08-11T10:38:00Z</cp:lastPrinted>
  <dcterms:modified xsi:type="dcterms:W3CDTF">2025-08-11T10:3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C2725F04B2ABCB5799687E1670CB</vt:lpwstr>
  </property>
  <property fmtid="{D5CDD505-2E9C-101B-9397-08002B2CF9AE}" pid="3" name="KSOProductBuildVer">
    <vt:lpwstr>2052-11.8.2.12128</vt:lpwstr>
  </property>
</Properties>
</file>