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动车驾驶证注销、撤销、吊销未回收作废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80"/>
        <w:gridCol w:w="108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档案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准驾车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业务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08256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阮荣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0491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0963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当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04493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10665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永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0588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振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09442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孙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4694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卓开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2940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顺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05075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瑞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48183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联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4842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宗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4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生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4834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58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开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5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起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408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家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037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杜文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0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子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297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阮礽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2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罗仕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33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耀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29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学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28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肖贞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62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家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11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世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1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祖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4869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荣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26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肖方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36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大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02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元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举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本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贻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才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茂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传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茂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元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仁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固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章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声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再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熙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思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珠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荣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良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大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作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应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基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其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正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贤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启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良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世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宗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祥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宽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义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美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承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万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迪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义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盛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祖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永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智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瑞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曙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康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冬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本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起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有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应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高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霞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熙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美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齐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大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逢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秀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昌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传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年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曾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家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世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章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本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联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显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能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呈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学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锡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世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德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树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树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合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智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士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燕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华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绍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齐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永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天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贻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肇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固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德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凤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勋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元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治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正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德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敦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树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照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登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正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杨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金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丁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超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有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兰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孚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士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有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凤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开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素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画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隆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开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光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为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为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美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志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启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岱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必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腾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才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长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腾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宜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廷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宜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克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延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受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祚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孔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树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家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明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传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忠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由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孝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祖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征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世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登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贤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诒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由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开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孝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莲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正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基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良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树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孔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叶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佐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礽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克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贞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世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宗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尚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克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方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永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荣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璧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孝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周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上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太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祖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擢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立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佐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珠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菊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衍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先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宣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加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昌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盛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长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朝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祥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固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长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治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学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仁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和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天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基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初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立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英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积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开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作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先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昌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美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光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修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勋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盛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夏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乐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齐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其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进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光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世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宗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传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发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兴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起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年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开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大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德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逢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友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燕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可恢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Administrator</dc:creator>
  <dc:description/>
  <cp:keywords/>
  <dc:language>en-US</dc:language>
  <cp:lastModifiedBy>/</cp:lastModifiedBy>
  <dcterms:modified xsi:type="dcterms:W3CDTF">2025-04-30T13:29:00Z</dcterms:modified>
  <cp:revision>7</cp:revision>
  <dc:subject/>
  <dc:title/>
</cp:coreProperties>
</file>