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动车驾驶证注销、撤销、吊销未回收作废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2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83"/>
        <w:gridCol w:w="1627"/>
        <w:gridCol w:w="2410"/>
      </w:tblGrid>
      <w:tr>
        <w:trPr>
          <w:trHeight w:val="397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档案编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业务类型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57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60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005691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君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059140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004812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灯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3381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1163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993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4396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钱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1544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0048104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4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12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0004536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0018633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009540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2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4011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004012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02515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74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85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8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83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57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65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2132064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恩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0018074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可恢复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5040048610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可恢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Administrator</dc:creator>
  <dc:description/>
  <dc:language>en-US</dc:language>
  <cp:lastModifiedBy>yx0216</cp:lastModifiedBy>
  <cp:lastPrinted>2024-12-10T09:10:00Z</cp:lastPrinted>
  <dcterms:modified xsi:type="dcterms:W3CDTF">2024-12-10T01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