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国标仿宋-GB/T 2312;微软雅黑"/>
          <w:sz w:val="32"/>
          <w:szCs w:val="32"/>
          <w:lang w:eastAsia="zh-CN"/>
        </w:rPr>
      </w:pPr>
      <w:r>
        <w:rPr>
          <w:rFonts w:ascii="仿宋_GB2312" w:hAnsi="仿宋_GB2312" w:cs="国标仿宋-GB/T 2312;微软雅黑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机动车临界强制报废车辆清单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882"/>
        <w:gridCol w:w="1360"/>
        <w:gridCol w:w="1360"/>
        <w:gridCol w:w="1360"/>
        <w:gridCol w:w="14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号牌种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号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初次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记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机动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所有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强制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废期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车辆类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S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WV9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PA5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ZD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W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76A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ZD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VQ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F7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VR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ZC9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W3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VS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W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XH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速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卸低速货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CB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06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VR6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XG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WV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ZC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W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R9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S4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S4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7Q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W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W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S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ZD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7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Y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ZC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2-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R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04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M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-02-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4:00Z</dcterms:created>
  <dc:creator>Administrator</dc:creator>
  <dc:description/>
  <dc:language>en-US</dc:language>
  <cp:lastModifiedBy>yx0216</cp:lastModifiedBy>
  <cp:lastPrinted>2024-12-10T08:53:00Z</cp:lastPrinted>
  <dcterms:modified xsi:type="dcterms:W3CDTF">2024-12-10T00:5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