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机动车驾驶证超分及停止使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道路交通安全违法行为记分管理办法》（公安部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第二十九条的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机动车驾驶证在一个计分周期内累计计分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有关驾驶人未参加公安机关交通管理部门通知的满分学习、考试，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机动车驾驶证停止使用。</w:t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尤溪县公安局交通警察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880"/>
        <w:gridCol w:w="880"/>
        <w:gridCol w:w="690"/>
        <w:gridCol w:w="424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档案编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准驾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累积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记分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6822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3678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6822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3678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68488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4186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6860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87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1678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511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4414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4414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68028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6807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3601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1897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1043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712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28892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1546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759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628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逾期未换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28909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锁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319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319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4819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91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5917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5179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28536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21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逾期未换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197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可恢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467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899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942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186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481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4754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5842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5285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5125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0028536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7236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暂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44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逾期未换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244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逾期未换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0893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可恢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0893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可恢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504213076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销可恢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扣留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超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停止使用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05:00Z</dcterms:created>
  <dc:creator>Administrator</dc:creator>
  <dc:description/>
  <dc:language>en-US</dc:language>
  <cp:lastModifiedBy>yx0216</cp:lastModifiedBy>
  <cp:lastPrinted>2024-10-09T08:16:00Z</cp:lastPrinted>
  <dcterms:modified xsi:type="dcterms:W3CDTF">2024-11-08T02:4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611F4A01711977F90467DB305D80</vt:lpwstr>
  </property>
  <property fmtid="{D5CDD505-2E9C-101B-9397-08002B2CF9AE}" pid="3" name="KSOProductBuildVer">
    <vt:lpwstr>2052-10.8.2.6837</vt:lpwstr>
  </property>
</Properties>
</file>