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yellow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份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酒驾交通违法人员逾期未接受处理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公告内当事人因驾驶机动车产生交通违法行为，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溪县</w:t>
      </w:r>
      <w:r>
        <w:rPr>
          <w:rFonts w:ascii="仿宋_GB2312" w:hAnsi="仿宋_GB2312" w:cs="仿宋_GB2312" w:eastAsia="仿宋_GB2312"/>
          <w:sz w:val="32"/>
          <w:szCs w:val="32"/>
        </w:rPr>
        <w:t>公安局交通警察大队查获，已超过十五日未前来接受处理。根据《中华人民共和国道路交通安全法》第一百一十条和《公安机关办理行政案件程序规定》第一百六十七条、一百六十八条之规定，现采取公告方式予以告知。请自本公告发布之日起七日内带齐相关手续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溪县</w:t>
      </w:r>
      <w:r>
        <w:rPr>
          <w:rFonts w:ascii="仿宋_GB2312" w:hAnsi="仿宋_GB2312" w:cs="仿宋_GB2312" w:eastAsia="仿宋_GB2312"/>
          <w:sz w:val="32"/>
          <w:szCs w:val="32"/>
        </w:rPr>
        <w:t>公安局交通警察大队违法处理窗口接受处理，超过公告日期未前来处理的，公安机关依法作出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告内当事人享有陈述和申辩的权利，如果当事人提出陈述申辩意见，应当自本公告发布之日起七日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溪县</w:t>
      </w:r>
      <w:r>
        <w:rPr>
          <w:rFonts w:ascii="仿宋_GB2312" w:hAnsi="仿宋_GB2312" w:cs="仿宋_GB2312" w:eastAsia="仿宋_GB2312"/>
          <w:sz w:val="32"/>
          <w:szCs w:val="32"/>
        </w:rPr>
        <w:t>公安局交通警察大队依法提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逾期未提出陈述和申辩意见视为放弃陈述、申辩的权利，公安机关交通管理部门将依法作出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酒驾交通违法人员逾期未接受处理情况告知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60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尤溪县公安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酒驾交通违法人员逾期未接受处理情况告知一览表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《中华人民共和国行政处罚法》第三十一条之规定，现将陈天谨、田春华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拟作出行政处罚决定的事实、理由、依据告知如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</w:p>
    <w:tbl>
      <w:tblPr>
        <w:tblW w:w="10615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07"/>
        <w:gridCol w:w="1740"/>
        <w:gridCol w:w="1028"/>
        <w:gridCol w:w="795"/>
        <w:gridCol w:w="1702"/>
        <w:gridCol w:w="2917"/>
        <w:gridCol w:w="1301"/>
      </w:tblGrid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事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证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地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法行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作出的行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决定</w:t>
            </w:r>
          </w:p>
        </w:tc>
      </w:tr>
      <w:tr>
        <w:trPr>
          <w:trHeight w:val="36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8"/>
                <w:szCs w:val="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*****5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1 00:02: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溪县西城镇城西大道交通执法大队路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酒后驾驶机动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与准驾车型不符的非汽车类机动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未悬挂机动车号牌的机动车上道路行驶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随车携带驾驶证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道路交通安全法》第九十九条第一款第一项、第二款、《福建省实施〈中华人民共和国道路交通安全法〉办法》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道路交通安全法》第九十五条第一款、第九十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道路交通安全法》第九十条、第九十五条、《福建省实施〈中华人民共和国道路交通安全法〉办法》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合并共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21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春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*************8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5 20:00: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4"/>
                <w:szCs w:val="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尤溪县城关镇水东坝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酒后驾驶机动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合并共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初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************5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9 20:00: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溪县西迎宾大道路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酒后驾驶机动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合并共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荣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*************5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8 21:02: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溪县城关西门中桥路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酒后驾驶机动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合并共处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 w:cs="宋体"/>
          <w:vanish/>
          <w:kern w:val="0"/>
          <w:sz w:val="32"/>
          <w:szCs w:val="32"/>
        </w:rPr>
      </w:pPr>
      <w:r>
        <w:rPr>
          <w:rFonts w:eastAsia="仿宋_GB2312" w:cs="宋体" w:ascii="仿宋_GB2312" w:hAnsi="仿宋_GB2312"/>
          <w:vanish/>
          <w:kern w:val="0"/>
          <w:sz w:val="32"/>
          <w:szCs w:val="32"/>
        </w:rPr>
      </w:r>
    </w:p>
    <w:sectPr>
      <w:type w:val="nextPage"/>
      <w:pgSz w:w="11906" w:h="16838"/>
      <w:pgMar w:left="1331" w:right="1335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20:59Z</dcterms:created>
  <dc:creator>Administrator.SKY-20230107ZDX</dc:creator>
  <dc:description/>
  <dc:language>en-US</dc:language>
  <cp:lastModifiedBy>yx0216</cp:lastModifiedBy>
  <cp:lastPrinted>2024-08-06T10:05:00Z</cp:lastPrinted>
  <dcterms:modified xsi:type="dcterms:W3CDTF">2024-08-06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0EE0A2454489A19D386ED9DD4299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