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80" w:before="225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" w:hAnsi="仿宋" w:eastAsia="仿宋" w:cs="Times New Roma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承诺：我单位申报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尤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机械化示范推广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规定做好项目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时接受有关部门的监督检查，配合做好项目的跟踪管理工作。不存在同一项目违规多头申报、重复申报骗取财政资金的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所购机具至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业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不转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报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该项目申报提交的相关佐证材料内容的真实性、有效性负责，并承担全部法律责任。</w:t>
      </w:r>
    </w:p>
    <w:p>
      <w:pPr>
        <w:pStyle w:val="Normal"/>
        <w:widowControl/>
        <w:shd w:fill="FFFFFF" w:val="clear"/>
        <w:spacing w:lineRule="auto" w:line="480" w:before="225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25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申报责任人（签名）：</w:t>
      </w:r>
    </w:p>
    <w:p>
      <w:pPr>
        <w:pStyle w:val="Normal"/>
        <w:widowControl/>
        <w:shd w:fill="FFFFFF" w:val="clear"/>
        <w:spacing w:lineRule="auto" w:line="480" w:before="225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申报单位（盖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460"/>
        <w:ind w:left="1057" w:hanging="2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5:38Z</dcterms:created>
  <dc:creator>pc</dc:creator>
  <dc:description/>
  <dc:language>en-US</dc:language>
  <cp:lastModifiedBy>于上彪</cp:lastModifiedBy>
  <dcterms:modified xsi:type="dcterms:W3CDTF">2023-12-01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15A6196DA4FD493E385191B5005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