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证明事项告知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基本信息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企业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统一社会信用代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 xml:space="preserve"> 法定代表人（负责人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登记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身份信息及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行政机关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行政机关告知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一）政务服务事项名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汽车租赁经营许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汽车租赁经营者异地设立分支机构（自有车辆未达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辆以上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汽车租赁经营者异地设立分支机构（自有车辆达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辆以上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证明事项名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办公场所、停车场地产权证明或租赁合同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三）设定证明的依据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[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规范性文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]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《福建省运输管理局关于印发《福建省道路运输行业管理工作规范手册（试行）》的通知》（闽运管法规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 xml:space="preserve">号） 第七章 公交、出租、租赁管理 第三节 福建省汽车租赁经营许可工作规范 三、汽车租赁经营许可办理程序 （一）申请从事汽车租赁经营的，应当向所在地县级道路运输管理机构提出申请，并提供以下材料。涉及复印件的，申请单位应在复印件上签注“与原件相符”字样，并加盖单位公章。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6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办公场所、停车场地产权证明或租赁合同原件及复印件，租赁办公场所的，租期应一年以上；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四）证明的内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有符合</w:t>
      </w:r>
      <w:r>
        <w:rPr>
          <w:rFonts w:ascii="仿宋" w:hAnsi="仿宋" w:cs="仿宋" w:eastAsia="仿宋"/>
          <w:b/>
          <w:bCs/>
          <w:sz w:val="24"/>
          <w:szCs w:val="24"/>
        </w:rPr>
        <w:t>《福建省道路运输条例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规定的申请汽车租赁经营的办公场所、停车场地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五）告知承诺适用对象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六）承诺的方式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证明事项采用书面承诺方式，申请人愿意作出承诺的，应当向行政机关提交签字（盖章）后的告知承诺书原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七）承诺的效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八）不实承诺的责任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执意隐瞒真实情况、提供虚假承诺办理有关事项的，将依法注经营许可证</w:t>
      </w:r>
    </w:p>
    <w:p>
      <w:pPr>
        <w:pStyle w:val="Normal"/>
        <w:numPr>
          <w:ilvl w:val="0"/>
          <w:numId w:val="3"/>
        </w:numPr>
        <w:ind w:left="0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人承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现作出下列承诺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身已符合行政机关告知的条件、要求，具体是：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（企业名称</w:t>
      </w:r>
      <w:r>
        <w:rPr>
          <w:rFonts w:ascii="仿宋" w:hAnsi="仿宋" w:cs="仿宋" w:eastAsia="仿宋"/>
          <w:b/>
          <w:bCs/>
          <w:sz w:val="24"/>
          <w:szCs w:val="24"/>
        </w:rPr>
        <w:t>）将地址为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的（租赁、自建）房屋作为办公住所，期间保证按法律法规的规定妥善处理相邻关系，若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给相邻方造成妨碍或者损失的，承诺及时停止侵害，排除妨碍，赔偿损失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无不良信用记录，未曾作出虚假承诺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经知晓行政机关告知的全部内容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愿意承担不实承诺的法律责任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告知承诺文书中填写的基本信息真实、准确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同意行政机关可采取以下方式检查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通过在线政务服务平台、数据共享交换平台等方式进行核查；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通过内部核查、部门间行政协助、现场检查等方式进行核查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通过交通部门的日常监督管理进行核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人愿意配合行政机关的调查、核查、核验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是申请人真实意思表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行政机关（公章）：                    申请人签字（公章）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                        日期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本文书一式两份，行政机关与申请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TKO</cp:lastModifiedBy>
  <dcterms:modified xsi:type="dcterms:W3CDTF">2022-06-06T02:30:00Z</dcterms:modified>
  <cp:revision>28</cp:revision>
  <dc:subject/>
  <dc:title>证明事项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