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证明事项告知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基本信息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企业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统一社会信用代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 xml:space="preserve"> 法定代表人（负责人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登记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理人身份信息及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行政机关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行政机关告知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一）政务服务事项名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汽车租赁经营许可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汽车租赁经营者异地设立分支机构（自有车辆未达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辆以上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汽车租赁经营者异地设立分支机构（自有车辆达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辆以上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证明事项名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办公场所、停车场地产权证明或租赁合同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三）设定证明的依据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[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规章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]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《网络预约出租汽车经营服务管理暂行办法》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年交通运输部、工业和信息化部、公安部、商务部、工商总局、质检总局、国家网信办令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6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号公布，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201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年交通运输部 工业和信息化部 公安部 商务部 市场监管总局 国家网信办令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4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号修正） 第六条　申请从事网约车经营的，应当根据经营区域向相应的出租汽车行政主管部门提出申请，并提交以下材料： （二）投资人、负责人身份、资信证明及其复印件，经办人的身份证明及其复印件和委托书；四）服务所在地办公场所、负责人员和管理人员等信息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四）证明的内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有符合</w:t>
      </w:r>
      <w:r>
        <w:rPr>
          <w:rFonts w:ascii="仿宋" w:hAnsi="仿宋" w:cs="仿宋" w:eastAsia="仿宋"/>
          <w:b/>
          <w:bCs/>
          <w:sz w:val="24"/>
          <w:szCs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网络预约出租汽车经营服务管理暂行办法</w:t>
      </w:r>
      <w:r>
        <w:rPr>
          <w:rFonts w:ascii="仿宋" w:hAnsi="仿宋" w:cs="仿宋" w:eastAsia="仿宋"/>
          <w:b/>
          <w:bCs/>
          <w:sz w:val="24"/>
          <w:szCs w:val="24"/>
        </w:rPr>
        <w:t>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规定的申请网约车平台公司经营许的办公场所及投资人、负责人符合资信要求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五）告知承诺适用对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证明事项申请人可自主选择是否采用告知承诺替代证明，申请人不愿承诺或无法承诺的，应当提交规定的证明材料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六）承诺的方式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证明事项采用书面承诺方式，申请人愿意作出承诺的，应当向行政机关提交签字（盖章）后的告知承诺书原件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七）承诺的效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（八）不实承诺的责任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执意隐瞒真实情况、提供虚假承诺办理有关事项的，将依法注经营许可证</w:t>
      </w:r>
    </w:p>
    <w:p>
      <w:pPr>
        <w:pStyle w:val="Normal"/>
        <w:numPr>
          <w:ilvl w:val="0"/>
          <w:numId w:val="3"/>
        </w:numPr>
        <w:ind w:left="0"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请人承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现作出下列承诺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身已符合行政机关告知的条件、要求，具体是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（企业名称</w:t>
      </w:r>
      <w:r>
        <w:rPr>
          <w:rFonts w:ascii="仿宋" w:hAnsi="仿宋" w:cs="仿宋" w:eastAsia="仿宋"/>
          <w:b/>
          <w:bCs/>
          <w:sz w:val="24"/>
          <w:szCs w:val="24"/>
        </w:rPr>
        <w:t>）将地址为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的（租赁、自建）房屋作为办公住所，期间保证按法律法规的规定妥善处理相邻关系，若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给相邻方造成妨碍或者损失的，承诺及时停止侵害，排除妨碍，赔偿损失。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投资人（身份证号为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）：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u w:val="single"/>
          <w:shd w:fill="FFFFFF" w:val="clear"/>
        </w:rPr>
        <w:t xml:space="preserve">                   、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333333"/>
          <w:sz w:val="24"/>
          <w:szCs w:val="24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和负责人 （身份证号为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）：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u w:val="single"/>
          <w:shd w:fill="FFFFFF" w:val="clear"/>
        </w:rPr>
        <w:t xml:space="preserve">                 符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合资信要求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无不良信用记录，未曾作出虚假承诺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经知晓行政机关告知的全部内容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愿意承担不实承诺的法律责任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告知承诺文书中填写的基本信息真实、准确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同意行政机关可采取以下方式检查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通过在线政务服务平台、数据共享交换平台等方式进行核查；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通过内部核查、部门间行政协助、现场检查等方式进行核查；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通过交通部门的日常监督管理进行核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本人愿意配合行政机关的调查、核查、核验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是申请人真实意思表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行政机关（公章）：                    申请人签字（公章）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                           日期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本文书一式两份，行政机关与申请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TKO</cp:lastModifiedBy>
  <dcterms:modified xsi:type="dcterms:W3CDTF">2022-06-06T03:03:00Z</dcterms:modified>
  <cp:revision>35</cp:revision>
  <dc:subject/>
  <dc:title>证明事项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