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尤溪县公安局交通警察大队车辆管理所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份逾期未检车辆公告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  <w:t>为贯彻《中华人民共和国道路交通安全法》，根据公安部《机动车登记规定》、《机动车登记工作规范》有关规定，贵属机动车已超过法定年检时限（见清单），根据《中华人民共和国道路交通安全法》第十一、十三条规定该车不得行驶。请您及时“补检”并申领检验合格标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告知！</w:t>
      </w:r>
    </w:p>
    <w:p>
      <w:pPr>
        <w:pStyle w:val="Normal"/>
        <w:ind w:firstLine="58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</w:t>
      </w:r>
      <w:r>
        <w:rPr/>
        <w:t>12</w:t>
      </w:r>
      <w:r>
        <w:rPr/>
        <w:t>月份逾期未检机动车车辆清单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31"/>
        <w:gridCol w:w="3060"/>
        <w:gridCol w:w="1800"/>
      </w:tblGrid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种类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所有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有效期止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69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其廉汽车运输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07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闽通长运股份有限公司尤溪分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0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启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2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启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3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方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0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华辉物流有限责任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69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玉池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06K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中仙乡人民政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5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顺源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17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吉祥运输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8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紫阳置业发展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9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绿生商贸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9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鑫锐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6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好马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5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祥旭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1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妍晟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18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延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19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环宇运输有限公司尤溪分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7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吉祥运输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9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宗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Y77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闽通长运股份有限公司尤溪分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96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积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9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方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8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方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99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玲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03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祥旭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5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好马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11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昭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3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华运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10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桂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2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尤溪中泰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2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顺源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30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华顺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2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书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速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1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先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速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万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速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16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美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速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1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的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速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3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明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好马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0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启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6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祥旭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祥旭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尤溪县通顺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沈辉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3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明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恒顺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顺源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6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其廉汽车运输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5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国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U7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兴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S2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昌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Q1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2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巧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2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晓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2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维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家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家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0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昌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Q57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Q84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知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斯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振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先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宗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本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0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合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圳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光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其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64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元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S91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44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佐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占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25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名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0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86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必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儒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68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肇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0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04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上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82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贤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0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知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松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秀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31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开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明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0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六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76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昌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24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居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裕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凤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爱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03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方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光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爱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菊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11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光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知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24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章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至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兵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基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6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威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7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生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6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月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67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7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宝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6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爱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6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升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7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振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2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2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东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兰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维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7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大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6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玉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8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荣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7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三明市邦捷物业管理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5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联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6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6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秀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5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昌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8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明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7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振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88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国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利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3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7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延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6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元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6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在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3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宗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景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8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国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昌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开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秀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道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79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国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8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其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8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碧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光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有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0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英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燕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77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6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少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6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素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兆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丽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利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巧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家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6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细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7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吓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至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0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兴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长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振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仙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7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兹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辉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7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明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礼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6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鸿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永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智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7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拱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春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白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78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事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庆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建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秀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承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永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隆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荣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安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擢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2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良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肇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小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厚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开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建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斐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7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福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6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景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少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仁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7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作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金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8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受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6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叶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生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福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6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丽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盛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7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长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碧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其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振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雪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新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6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贵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6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玉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6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耀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长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7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8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昭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L9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2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辉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2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传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有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艳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7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爱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2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2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锡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Q4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绵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廷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2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得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Q64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邦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太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2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2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番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2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启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3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37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司法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3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良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Q4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绵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3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受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3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仁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2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书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Q48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秋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2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宗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邦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得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1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齐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Q54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义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Q74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仁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13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华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6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其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U27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昌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32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绍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1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U92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仁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S17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成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1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宗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5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U14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任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1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英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2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洪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1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46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和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64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雪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1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峰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0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春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T12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昌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0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74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0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朝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41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朝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13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尔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1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U07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翠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S05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77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84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久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0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永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1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德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1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21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圣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R37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长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0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阳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V99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昌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S57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联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英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守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55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本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10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秉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当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叶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圣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贻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其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贤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朝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昌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宗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碧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五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昌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亦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孝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肇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致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良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上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朝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致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谷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M0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创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家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开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新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2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章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明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3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华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3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昌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清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裕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3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盛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2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宝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3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2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中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先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振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2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少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2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列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2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冬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5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仪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5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瑞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9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5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周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5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来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E8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长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E9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丰业农产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8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4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文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54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经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H07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文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5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27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士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5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昌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9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4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大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4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子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4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才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4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令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4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4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瑞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H8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齐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4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德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4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上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E9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4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培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4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长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3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D8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宗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4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亨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G9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发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4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先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4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有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6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48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承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K4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荔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27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建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14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祖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86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晃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细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04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祥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荣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福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93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上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17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瑞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艳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72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1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绍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爱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14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春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D43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09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成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周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赛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4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启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63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淑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4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元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44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大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昌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4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德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7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宗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邵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锡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孝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晓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光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W0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本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树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8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春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任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6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兴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上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9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W0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汝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4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振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4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新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昭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开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宗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方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景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青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立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4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发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旺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W0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世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士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元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建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W0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衍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秀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秀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家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W0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W04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三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宣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裕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大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兴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W04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玉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宽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0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荣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升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仕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周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W0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振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W0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成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W0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钟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5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长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明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家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W0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元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24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孝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长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传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全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利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4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本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荣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智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4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直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绵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7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利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宜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06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哲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宜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22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金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祥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荣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九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W04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义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梅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上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中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君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4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清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8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朝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长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述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6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礼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全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增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大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家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贤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荣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开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起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英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必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作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8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29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福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宏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志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绵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绍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生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珠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治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E9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25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天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联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7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光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佳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4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秋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4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元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长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兴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传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时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德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4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振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时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8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幼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8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祥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令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4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知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盛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绵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智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昌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荣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德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清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上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秀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6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如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清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4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新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候细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友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昌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明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长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景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宗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欢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24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如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尚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登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00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方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秀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德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上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生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8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爱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祖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4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德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0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锡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光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英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9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明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长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5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启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0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先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4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为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金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发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宗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荣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2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世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贤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F2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金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才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世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4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修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3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为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绍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然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承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W0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联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W0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高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W0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兴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熙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明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4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佳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4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登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裕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玉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6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启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W0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正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7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碧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基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5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知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淑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合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由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4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天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毓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8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礼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光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明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秀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大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其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光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宗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贤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家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7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华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7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志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知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明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S9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名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2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2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华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3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茂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和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4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佐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常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家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27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仁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0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昌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新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修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7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开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44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新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明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才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能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69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玉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周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16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海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联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世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兆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月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20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发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国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秉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正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39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基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光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作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12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成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司法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4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允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五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5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4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金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4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司法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8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振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44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运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P90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14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鼎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绍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D49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4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朝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4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2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义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家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兆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光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兴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平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4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其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盛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4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4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Q3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上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周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敬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庄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元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铭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海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5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祥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5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兴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俊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新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景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美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F0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美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焕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5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祥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幼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晓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贻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5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银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晓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0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守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5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2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明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5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友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5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登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50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5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荣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美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5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5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兴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5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京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庭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毓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爱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雪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幼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珍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友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5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美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5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小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有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盛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高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春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明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作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昌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明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雪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连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小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5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堆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7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世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宪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友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4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明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4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雄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其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4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德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隆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华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生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盛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政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登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4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焕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维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2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祥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荣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生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6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盛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华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07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04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大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上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P02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明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开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亦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兴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裕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登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08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玉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月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开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世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贤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孝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瑞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月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锡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晖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4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培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国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铨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祥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4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三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宗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4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祥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荣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隆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0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8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仁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家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新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菊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廷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元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1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令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P46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利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会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月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4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道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元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有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世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4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方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克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7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上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4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生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9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克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基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庆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1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尚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4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培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熙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3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先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卿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2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珍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展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4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明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N46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有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家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5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祥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2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6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珠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长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长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3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连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6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秀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5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仕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77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5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德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5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露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6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光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子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毓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5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仕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2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先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宝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E5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梅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茹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5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联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5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5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5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菊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5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芳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5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晓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光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本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3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正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景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7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细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7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琴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2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重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世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世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3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茂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3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清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3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艳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6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荣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维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3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峰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碧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3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克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5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长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松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小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3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友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柏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3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盛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3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凤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6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7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B3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冬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6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章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Q5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建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1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艳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建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启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有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菊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联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巧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7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隆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P95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重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财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生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桂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祥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兴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良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6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澍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6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文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尧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光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明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奕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令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4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建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齐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6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中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家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苏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M45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道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明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6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方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4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基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44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发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令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6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青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W54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高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光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夏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贤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联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7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积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耀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仁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秋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群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光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振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爱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永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德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元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文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宾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德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光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秀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惠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连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进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大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兆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基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0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振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冬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世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荣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五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锦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U0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正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有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友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春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毅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伦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贤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良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华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宗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长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光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运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春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啟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7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爱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生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新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霞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玉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六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珠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8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春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水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月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令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连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上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孝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齐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长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亦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妹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良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盛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扬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林烽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锦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华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华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爱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2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增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成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乌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海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明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治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家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K5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爱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发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7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秀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汝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焕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0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仁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凤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1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兰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3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有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智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茂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开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7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保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道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洪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6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维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德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玉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利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秀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兴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永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兆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新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际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至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香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昭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冬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方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维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明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珠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天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D0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道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友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菲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爱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7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宜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惠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任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青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如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忠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生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德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处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珍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国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文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0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光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春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开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焕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远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贤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名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赤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朝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银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爱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名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志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晓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青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凤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恒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金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若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5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建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3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文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峻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M6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五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W1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1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龙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桂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世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荣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友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8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艳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发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清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发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元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1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茂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梅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春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绍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光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秀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文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1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1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大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仪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恒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文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爱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亨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有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希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信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月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秀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6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兰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媛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元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祥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亦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玉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传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小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创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美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光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美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日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1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能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7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宝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素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宗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贤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合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0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荣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祖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白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宝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吓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美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哲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高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家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森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秀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月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晓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1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雪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盛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希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2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夏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逢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新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亦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善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振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1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玉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宣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梅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珍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6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文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秋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6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志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吓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正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登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6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巧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光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毓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清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秋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华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金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有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7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秀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7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玉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开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6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丽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6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茂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8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长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6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建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6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友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秀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家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60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凤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6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昌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贻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6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银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6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清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光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德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淑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盛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玉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亨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发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6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泰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玉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6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6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登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3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方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修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哲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双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5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基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U1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发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8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殷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8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传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9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七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8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绍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8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0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德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9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9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传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2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吓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2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小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便摩托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3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璐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78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开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A3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宜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E5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延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K9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学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B8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D37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伙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G7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景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L5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增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J9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利景食品经营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F7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0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N6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上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Q2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春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J0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成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V3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仕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72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兆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6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孝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Q9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宜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6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圣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72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贤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C6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长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50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小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V0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友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563H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名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E8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光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F10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8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书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H1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R0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6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长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C9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秀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D0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忠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619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剑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Z1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冠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7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传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01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联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03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拱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C9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7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银行尤溪县支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0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K2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兴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35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祥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Q9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绍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H5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慧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617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2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良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Z1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德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B6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锦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3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美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6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熙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T2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宗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2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贵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C8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观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6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上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68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吉祥运输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37KC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沈溪国有林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76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德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Q3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97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培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K9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76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德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77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盛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72KC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人民法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92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任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D8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瑞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E3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发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N98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知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58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先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58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景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B8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久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Z5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C1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新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L5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高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M8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倩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N5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天恒叉车机械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U6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冬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B9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绍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H5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252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肇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32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俊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U6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嘉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30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仁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R6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T0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76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启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X9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祖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089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深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55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扬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W9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有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J7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银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R3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章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P5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859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方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F6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有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138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兆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70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亨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V7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Q5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秀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1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树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Y1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新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R0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世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66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N1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永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313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善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806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孝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95KJ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税务总局尤溪县税务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G9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兆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83KJ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税务总局尤溪县税务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19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为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D9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小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C2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32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荣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31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宏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K5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成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33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锡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T8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德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Z88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028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正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01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宗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J1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建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05B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E0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29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Q5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1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隆森林场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G5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全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K8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哲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59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宝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S9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61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登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Y5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保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Z88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上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02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希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Y9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宗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H7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方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S8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W3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03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其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F36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自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238B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书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68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从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03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生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06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维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H5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平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90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唐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P37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长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Q2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声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80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起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R5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珠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67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大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E1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T5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玉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5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58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71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孝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17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上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81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光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P7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建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C2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传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H2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忠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87K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尤溪经济开发区联合投资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63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登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H1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D17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季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J8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枝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K0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宗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Q9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仁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97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H86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少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Y8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培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85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名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92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K6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成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01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会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55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友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79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序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6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丹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8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有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X3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传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10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昌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39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铭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6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建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M2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翠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V6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29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方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N2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巧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006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Z87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156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龙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D5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德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77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东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K3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F6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73B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建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208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兴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J9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荣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98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兹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82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芬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58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振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86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思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28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015B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18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中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S8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12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圣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13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胜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Z2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凤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13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礼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R0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27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明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12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三阳广告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T27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为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15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V7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玉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T6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秀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H9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C9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仕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29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长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09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大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3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康华工贸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T3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巧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B9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兴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L5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昌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Z2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齐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L5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R9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鑫锐物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L6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振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0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新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983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景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K3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K9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083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安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803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永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E2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美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K3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绍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309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秋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M5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嘉德贸易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A9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清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R6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小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408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016G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J1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少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R6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其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K1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世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708J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511G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73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398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道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F8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昌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W0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运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89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世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V2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89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F1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思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R5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F6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诚达食品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R7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家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R1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R8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沈诚房地产开发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095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肇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R5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义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U3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祥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F7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厚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R5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P57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93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开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H2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Q9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敬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R9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停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T3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徽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932G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振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83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连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D1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明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C7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秋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Y9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秋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611H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W5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18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宗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R9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晶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27F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J3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树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H1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旺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781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P9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秋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W6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E7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N1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宣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W8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玉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F38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成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N9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221J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攀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G8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K6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宜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N01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仙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H88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大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Y1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G22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B7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当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T7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K27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志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H5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炜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W7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G8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德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G9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盛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K0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荣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K2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承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K5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707B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迪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F6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裕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Z9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传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K2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功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K60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世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K5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宠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Z5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受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G3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前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K6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宗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K5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A5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上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N17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国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K0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玉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K6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金东矿业股份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M9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扬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M8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方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H0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庆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M5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K9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绍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M6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仁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W6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宏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M7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M7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彪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Y2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Z2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祥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M9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德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N5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传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N6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Z9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K7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传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G3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K5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祖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K8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家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E1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树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M8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邦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97KH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水利投资集团（尤溪）水务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X7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朝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Z3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德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E7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宏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M2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光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H3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联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S8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作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F3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少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E3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新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212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友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B1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昌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W2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C1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必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6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锡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J9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M9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979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威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B9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登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U9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联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L7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毓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H58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忠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R6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方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C6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西城镇温家声便利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72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金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769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小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77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淑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B6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U7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儒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526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先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Z85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方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C6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H9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V7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裕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V9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黎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00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维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73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伯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J7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基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60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玉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00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为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H5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从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T9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义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C5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广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72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孝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T3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L5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长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K3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宗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3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延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S6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上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J3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有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U7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宏轶置业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P5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仁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F1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俊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W7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厚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G5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初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N2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根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K3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L1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九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X1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垂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D6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雪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E5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春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H0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Y8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光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1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C7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宗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M3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亦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H2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利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C7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大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K6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毓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G7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宏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G1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38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厚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V8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逢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J1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清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T66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秀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H2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凤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D3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祖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08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光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V8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W8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永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C8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自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E7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宗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8G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智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D9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忠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Y5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德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A5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高雪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26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昌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K63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华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X1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启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F8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华雄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R60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世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W83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文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B5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福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W5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宗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H1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方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N6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兴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F9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树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2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教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M3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世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A5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清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C9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昌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153G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义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Y37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洲投资集团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316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方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E2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光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A7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锡涛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58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周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Z7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忠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S7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上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V7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树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C0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于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A87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兴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P5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光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X2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生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Q3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开座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Y6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大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Y2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俊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688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兴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61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507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其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22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兴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61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光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J5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R7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毓源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488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美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E6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德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J78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娇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Z88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永旭塑胶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Z806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Z875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Z88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秀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Z87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际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58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J7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义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H1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卿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P21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国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A7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名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B0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喜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N1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市好又多生鲜超市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L7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青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237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世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A3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U9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G3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顺维新电器维修中心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B2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87KJ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林业局中仙林业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K9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C6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Q5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德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785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祥建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H9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登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028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孔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158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大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Y3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光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K95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家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Y6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爱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908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连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S4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西城镇德宝利不锈钢商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N1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光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A0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承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W6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宗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K0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维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H0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侠天下文化产业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20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R29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宝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J8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珠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022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肇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H3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任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035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克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F3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上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Q5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方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KB72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宗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111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H9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388J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兆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HL9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文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H6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金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CH3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秀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T9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肇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B3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银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595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汝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W08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庆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Z8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祥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W23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志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M3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S1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宗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978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生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J7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宗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X1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祥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SP7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国鹏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2198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V0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美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F8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朝高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H83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梅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X5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登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U5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维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B89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朝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886K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维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204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日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S8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爱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X1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W9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美英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K3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成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N0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爱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9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熙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S2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秉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C97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722F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日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K6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连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V50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学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E28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太元动力科技有限公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6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碧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35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齐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7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政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37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圣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1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祚坤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1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3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孝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1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祚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3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仰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J56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31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智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68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梓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75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建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0775M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建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18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青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52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忠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12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5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宜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2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友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7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孝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W0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金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M69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长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1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16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盛炫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90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小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339C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昆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6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荣鑫超细钙粉厂（普通合伙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Q85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庆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90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立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81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正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9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逢德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2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代川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30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世滢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891G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丽平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0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德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W5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兴锋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80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清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W1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启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3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5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名浩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7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元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VZ82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世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0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肇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89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83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玉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W80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52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荣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6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敬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89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86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89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洞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8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86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湘泉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70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健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81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96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荣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7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善亮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95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占五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83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圣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8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孝科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8380K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F9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昌昊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98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家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87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秀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86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诗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W5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大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88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启维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W13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73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飞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FD89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攀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E52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富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V27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祖志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D3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际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T8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巧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QL91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建煜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127D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小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N8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溪县西城镇仙达广告经营部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1575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学钰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E050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华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XJ16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兴灯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L77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邦睿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UL71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逢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WZ33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希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A26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宗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GR96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丽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L65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晶晶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MA89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昌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V72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维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Z629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冬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B75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三炽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Q51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秀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JZ667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海燕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B9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佳道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-11-30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31:00Z</dcterms:created>
  <dc:creator>雨林木风</dc:creator>
  <dc:description/>
  <dc:language>en-US</dc:language>
  <cp:lastModifiedBy>/</cp:lastModifiedBy>
  <cp:lastPrinted>2020-05-25T10:05:00Z</cp:lastPrinted>
  <dcterms:modified xsi:type="dcterms:W3CDTF">2020-11-26T02:31:00Z</dcterms:modified>
  <cp:revision>2</cp:revision>
  <dc:subject/>
  <dc:title>催办通知（存根）</dc:title>
</cp:coreProperties>
</file>