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黑体" w:hAnsi="黑体" w:eastAsia="黑体" w:cs="宋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年市级农民合作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优质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 xml:space="preserve">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39"/>
        <w:gridCol w:w="90"/>
        <w:gridCol w:w="338"/>
        <w:gridCol w:w="1134"/>
        <w:gridCol w:w="139"/>
        <w:gridCol w:w="853"/>
        <w:gridCol w:w="284"/>
        <w:gridCol w:w="282"/>
        <w:gridCol w:w="1135"/>
        <w:gridCol w:w="161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农民合作社名称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理事长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文化程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所获荣誉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详细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注册登记时间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  <w:t>是否县级优质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注册资金（万元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成员货币出资额（万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实有成员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其中：农民成员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主要生产经营项目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经营规模（面积、产量等）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  <w:t>--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固定资产净值（万元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年经营收入（万元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盈余总额（万元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盈余返还总额（万元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成员社内年均所得收入（元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可分配盈余按与成员交易量（额）返还比例</w:t>
            </w: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是否建立成员账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财务软件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是否建立生产记录档案制度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是否</w:t>
            </w: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  <w:t>纳入福建省食用农产品承诺达标合格证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  <w:t>一品一码追溯并行系统管理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三品一标认证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</w:rPr>
              <w:t>商标获得情况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宋体"/>
          <w:color w:val="000000"/>
          <w:spacing w:val="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0"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32"/>
                <w:szCs w:val="32"/>
              </w:rPr>
              <w:t>农民合作社</w:t>
            </w: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仿宋_GB2312"/>
                <w:b/>
                <w:bCs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32"/>
                <w:szCs w:val="32"/>
              </w:rPr>
              <w:t>年经营情况报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一、合作社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二、合作社运行机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宋体" w:hAnsi="宋体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rPr>
                <w:rFonts w:ascii="黑体" w:hAnsi="黑体" w:eastAsia="黑体" w:cs="宋体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8"/>
                <w:szCs w:val="28"/>
              </w:rPr>
              <w:t>三、合作社主要工作及成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25:28Z</dcterms:created>
  <dc:creator>Administrator</dc:creator>
  <dc:description/>
  <dc:language>en-US</dc:language>
  <cp:lastModifiedBy>早安</cp:lastModifiedBy>
  <dcterms:modified xsi:type="dcterms:W3CDTF">2025-06-18T08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0AE8A69EA4688ABF2ECA91188B57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A0M2RjMzZiYWYxZDNkMzRlOTc1YWQ1MDFlMDM4NDUiLCJ1c2VySWQiOiI5NzY5Mjg3NzcifQ==</vt:lpwstr>
  </property>
</Properties>
</file>