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64"/>
        <w:gridCol w:w="1623"/>
        <w:gridCol w:w="1078"/>
        <w:gridCol w:w="2788"/>
        <w:gridCol w:w="1920"/>
        <w:gridCol w:w="2335"/>
      </w:tblGrid>
      <w:tr>
        <w:trPr>
          <w:trHeight w:val="509" w:hRule="atLeast"/>
        </w:trPr>
        <w:tc>
          <w:tcPr>
            <w:tcW w:w="10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32"/>
                <w:szCs w:val="28"/>
              </w:rPr>
              <w:t>尤溪县不动产登记申请表（赠与、继承、析产）</w:t>
            </w:r>
          </w:p>
        </w:tc>
      </w:tr>
      <w:tr>
        <w:trPr>
          <w:trHeight w:val="42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2"/>
              </w:rPr>
              <w:t>申     请     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件种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件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共有情况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权利人（受让方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单独所有</w:t>
            </w:r>
            <w:r>
              <w:rPr>
                <w:rFonts w:ascii="华文中宋" w:hAnsi="华文中宋" w:cs="华文中宋" w:eastAsia="华文中宋"/>
              </w:rPr>
              <w:t xml:space="preserve"> 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pacing w:val="-20"/>
                <w:sz w:val="20"/>
              </w:rPr>
              <w:t>代理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2"/>
                <w:szCs w:val="21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义务人（转让方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单独所有</w:t>
            </w:r>
            <w:r>
              <w:rPr>
                <w:rFonts w:ascii="华文中宋" w:hAnsi="华文中宋" w:cs="华文中宋" w:eastAsia="华文中宋"/>
              </w:rPr>
              <w:t xml:space="preserve"> 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共同共有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  <w:spacing w:val="-10"/>
              </w:rPr>
              <w:t>按份共有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sz w:val="20"/>
              </w:rPr>
            </w:pPr>
            <w:r>
              <w:rPr>
                <w:rFonts w:ascii="华文中宋" w:hAnsi="华文中宋" w:cs="华文中宋" w:eastAsia="华文中宋"/>
                <w:spacing w:val="-20"/>
                <w:sz w:val="20"/>
              </w:rPr>
              <w:t>代理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20"/>
                <w:sz w:val="20"/>
              </w:rPr>
            </w:pPr>
            <w:r>
              <w:rPr>
                <w:rFonts w:eastAsia="华文中宋" w:cs="华文中宋" w:ascii="华文中宋" w:hAnsi="华文中宋"/>
                <w:spacing w:val="-2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不动产权属证书号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49"/>
              </w:rPr>
              <w:t>不动产坐落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          积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建筑面积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平方米      宗地面积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平方米</w:t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0"/>
              </w:rPr>
              <w:t>申请分别持证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是               □否</w:t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双 方 约 定 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  他  事  项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       注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申 请 电 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联 动 过 户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left"/>
              <w:rPr>
                <w:rFonts w:ascii="华文中宋" w:hAnsi="华文中宋" w:eastAsia="华文中宋" w:cs="华文中宋"/>
                <w:sz w:val="22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是        □否</w:t>
            </w:r>
          </w:p>
        </w:tc>
      </w:tr>
      <w:tr>
        <w:trPr>
          <w:trHeight w:val="2376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力联动过户须知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、买卖双方已认真阅读并愿意签订《智能交费用户（居民）供用电协议》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《低压非居民智能交费用户电费结算协议》，买方不再另行签订协议。本申请表视同签订电力行业的格式合同，同时作为双方存在合同关系的依据，具有同等法律效力。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过户前，电费的欠费由双方自行协商并结清。如有问题可电话咨询：</w:t>
            </w:r>
            <w:r>
              <w:rPr>
                <w:rFonts w:eastAsia="华文中宋" w:cs="华文中宋" w:ascii="华文中宋" w:hAnsi="华文中宋"/>
              </w:rPr>
              <w:t>6315114</w:t>
            </w:r>
            <w:r>
              <w:rPr>
                <w:rFonts w:ascii="华文中宋" w:hAnsi="华文中宋" w:cs="华文中宋" w:eastAsia="华文中宋"/>
              </w:rPr>
              <w:t>（供电）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081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5"/>
        <w:gridCol w:w="2985"/>
        <w:gridCol w:w="987"/>
        <w:gridCol w:w="1463"/>
        <w:gridCol w:w="2951"/>
      </w:tblGrid>
      <w:tr>
        <w:trPr>
          <w:trHeight w:val="440" w:hRule="exac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  人  无  偿  赠  与  不  动  产  登  记  表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继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与被继承人关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提交文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继承人声明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根据相关的法律，我（们）依法继承房产，提交的相关法律文书是真实、可靠、完整的。如有不实，我（们）愿承担所有法律责任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继承人签名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赠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与赠与人关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提交文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18"/>
              </w:rPr>
              <w:t>赠与协议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/>
              <w:t>□</w:t>
            </w:r>
            <w:r>
              <w:rPr>
                <w:sz w:val="20"/>
                <w:szCs w:val="18"/>
              </w:rPr>
              <w:t>公证书</w:t>
            </w:r>
          </w:p>
        </w:tc>
      </w:tr>
      <w:tr>
        <w:trPr>
          <w:trHeight w:val="164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赠与人声明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我将所拥有的不动产按以上赠与份额无偿赠与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                             </w:t>
            </w:r>
            <w:r>
              <w:rPr>
                <w:sz w:val="20"/>
                <w:szCs w:val="18"/>
              </w:rPr>
              <w:t>，不收取任何货币、实物或经济利益，该无偿赠与行为是真实、合法的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赠与人（代理人）签名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赠人声明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我无偿接受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                           </w:t>
            </w:r>
            <w:r>
              <w:rPr>
                <w:sz w:val="20"/>
                <w:szCs w:val="18"/>
              </w:rPr>
              <w:t>按以上赠与份额所赠与的不动产，没有支付任何货币、实物或经济利益，该无偿受赠行为是真实、合法的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赠人签名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夫妻房产约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与赠与人关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夫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夫妻关系证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18"/>
              </w:rPr>
              <w:t>结婚证</w:t>
            </w:r>
          </w:p>
        </w:tc>
      </w:tr>
      <w:tr>
        <w:trPr>
          <w:trHeight w:val="20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夫妻财产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约定协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我们双方系夫妻关系，于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日登记结婚，现属于婚姻关系存续期间，经协商一致，我们将名下的房产份额重新做出约定：男方占该房产产权的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%</w:t>
            </w:r>
            <w:r>
              <w:rPr>
                <w:sz w:val="20"/>
                <w:szCs w:val="18"/>
              </w:rPr>
              <w:t>，女方占该房产产权的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%</w:t>
            </w:r>
            <w:r>
              <w:rPr>
                <w:sz w:val="20"/>
                <w:szCs w:val="18"/>
              </w:rPr>
              <w:t>。双方自愿签订，清楚了解此协议的法律效力，并遵守约定内容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男方签名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</w:t>
            </w:r>
            <w:r>
              <w:rPr>
                <w:sz w:val="20"/>
                <w:szCs w:val="18"/>
              </w:rPr>
              <w:t>女方签名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i/>
                <w:iCs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rFonts w:ascii="华文中宋" w:hAnsi="华文中宋" w:cs="华文中宋" w:eastAsia="华文中宋"/>
                <w:sz w:val="22"/>
                <w:szCs w:val="21"/>
              </w:rPr>
              <w:t>委托事项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20"/>
                <w:szCs w:val="18"/>
              </w:rPr>
              <w:t>双方申请人对本次申请的不动产情况已充分了解，且无异议。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税务事项通知书、纳税申报表由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/>
              <w:t>□</w:t>
            </w:r>
            <w:r>
              <w:rPr>
                <w:sz w:val="20"/>
                <w:szCs w:val="18"/>
              </w:rPr>
              <w:t>转让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18"/>
              </w:rPr>
              <w:t>受让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sz w:val="20"/>
                <w:szCs w:val="18"/>
              </w:rPr>
              <w:t>委托代理人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在缴税时确认并签名。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方申请人签名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   </w:t>
            </w:r>
            <w:r>
              <w:rPr>
                <w:sz w:val="20"/>
                <w:szCs w:val="18"/>
              </w:rPr>
              <w:t>委托代理人签名：</w:t>
            </w:r>
          </w:p>
        </w:tc>
      </w:tr>
      <w:tr>
        <w:trPr>
          <w:trHeight w:val="1820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税务机关无偿赠与资料审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该无偿赠与资料齐全、填写规范，符合无偿赠与规定。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经办人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i/>
                <w:iCs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日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税务机关无偿赠与资料复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复核，该无偿赠与资料齐全、填写规范，同意办理。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复核人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i/>
                <w:iCs/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1"/>
              </w:rPr>
            </w:pPr>
            <w:r>
              <w:rPr>
                <w:rFonts w:ascii="华文中宋" w:hAnsi="华文中宋" w:cs="华文中宋" w:eastAsia="华文中宋"/>
                <w:sz w:val="22"/>
                <w:szCs w:val="21"/>
              </w:rPr>
              <w:t>申  请  人  承  诺</w:t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申请表填写内容真实，并且为申请人真实的意思表示；所提交的登记申请材料真实、合法、有效。如有任何虚假，由申请人承担法律责任。</w:t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特此承诺。</w:t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代理人：（签章）                         申请人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 xml:space="preserve">代理人：（签章）  </w:t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申请日期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539" w:right="448" w:gutter="0" w:header="0" w:top="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lenovo</cp:lastModifiedBy>
  <cp:lastPrinted>2020-07-29T17:03:00Z</cp:lastPrinted>
  <dcterms:modified xsi:type="dcterms:W3CDTF">2021-12-16T00:11:00Z</dcterms:modified>
  <cp:revision>4</cp:revision>
  <dc:subject/>
  <dc:title>□继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