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280" w:leader="none"/>
          <w:tab w:val="left" w:pos="8460" w:leader="none"/>
        </w:tabs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00" w:leader="none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  <w:tab w:val="left" w:pos="8100" w:leader="none"/>
          <w:tab w:val="left" w:pos="8280" w:leader="none"/>
          <w:tab w:val="left" w:pos="846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乡村振兴示范创建项目资金分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00" w:leader="none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：万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00" w:leader="none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41"/>
        <w:gridCol w:w="4591"/>
        <w:gridCol w:w="1434"/>
        <w:gridCol w:w="1216"/>
        <w:gridCol w:w="1467"/>
        <w:gridCol w:w="1350"/>
        <w:gridCol w:w="1351"/>
        <w:gridCol w:w="1291"/>
      </w:tblGrid>
      <w:tr>
        <w:trPr>
          <w:tblHeader w:val="true"/>
          <w:trHeight w:val="44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乡镇、示范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对象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创建资金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1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专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配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级年初预算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中镇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中镇食用菌产业基础设施建设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中镇洋中广场提升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下村村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村乡创青年社区中心及配套设施建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7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2.2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村村油茶产业提升工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仙镇半山村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半山村品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综合提升建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2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.04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.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山村旅游配套业态综合主题化提升建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仙镇南洋村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村文旅产业基础设施建设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7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2.2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村生态茶旅文化产业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村林下经济发展产业灵芝基地建设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仙镇汶潭村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汶潭村产业路提升改造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8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库区移民扶持专项”中列支</w:t>
            </w:r>
          </w:p>
        </w:tc>
      </w:tr>
      <w:tr>
        <w:trPr>
          <w:trHeight w:val="137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汶潭村莲花堡周边人居环境提升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镇连云村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村东连共富公路拓宽取直基础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0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滨镇双洋村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洋村环境整治提升工程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.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省级财政衔接补助资金</w:t>
            </w:r>
          </w:p>
        </w:tc>
      </w:tr>
      <w:tr>
        <w:trPr>
          <w:trHeight w:val="51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中镇桂峰村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峰民宿改造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7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2.2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0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峰森林雅居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中镇康林村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林村微公园建设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川乡胡厝村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川乡胡厝村生态人居提升建设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仙镇中仙村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仙村农特产品展销长廊建设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溪乡西吉村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吉村茶山小道道路硬化工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2.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坂面镇蒋坑村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坑村林业资源盘活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7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2.2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坑村人居环境提升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坑村综合文化服务中心提升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前镇管前村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前村西洋尾段“‘丰’景如画”主题示范线改造提升建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7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2.2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前村渔溪线段道路硬化及破坏修复工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前村金柑农贸市场提升改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镇麻洋村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洋村村庄主干道道路提升工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.7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2.2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洋村路灯亮化工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7.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7.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7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.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24.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8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5:17Z</dcterms:created>
  <dc:creator>Administrator</dc:creator>
  <dc:description/>
  <dc:language>en-US</dc:language>
  <cp:lastModifiedBy></cp:lastModifiedBy>
  <dcterms:modified xsi:type="dcterms:W3CDTF">2024-07-24T02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D2D3914E4FE29CD327E62178AE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