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尤溪县再生稻催芽肥补贴资金分配表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仿宋"/>
        </w:rPr>
        <w:t>单位：亩、元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16"/>
        <w:gridCol w:w="1792"/>
        <w:gridCol w:w="1929"/>
        <w:gridCol w:w="1878"/>
      </w:tblGrid>
      <w:tr>
        <w:trPr>
          <w:trHeight w:val="6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面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标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金额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2.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448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关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60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仙镇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.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06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镇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.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10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滨镇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洋中镇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川乡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溪尾乡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.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38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仙镇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溪乡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坂面镇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阳镇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.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6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前镇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八字桥乡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城镇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8.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78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spacing w:lineRule="exact" w:line="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4:51Z</dcterms:created>
  <dc:creator>Administrator</dc:creator>
  <dc:description/>
  <dc:language>en-US</dc:language>
  <cp:lastModifiedBy></cp:lastModifiedBy>
  <dcterms:modified xsi:type="dcterms:W3CDTF">2024-06-21T0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59323236E479DAED3C8AE84542C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