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尤溪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亩以上制种大户补贴资金分配表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>单位：亩、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48"/>
        <w:gridCol w:w="1830"/>
        <w:gridCol w:w="1970"/>
        <w:gridCol w:w="1992"/>
      </w:tblGrid>
      <w:tr>
        <w:trPr>
          <w:trHeight w:val="6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面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标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89.4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4473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仙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0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4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95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滨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5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中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06.6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333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川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5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尾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75.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765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仙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0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溪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3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坂面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8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1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阳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0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前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75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字桥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900</w:t>
            </w:r>
          </w:p>
        </w:tc>
      </w:tr>
      <w:tr>
        <w:trPr>
          <w:trHeight w:val="65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65.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275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4:33Z</dcterms:created>
  <dc:creator>Administrator</dc:creator>
  <dc:description/>
  <dc:language>en-US</dc:language>
  <cp:lastModifiedBy></cp:lastModifiedBy>
  <dcterms:modified xsi:type="dcterms:W3CDTF">2024-06-21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2FA6146D444C3A30219E4B4A99F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