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尤溪县耕地地力保护补贴资金分配表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单位：亩、元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65"/>
        <w:gridCol w:w="2165"/>
        <w:gridCol w:w="2107"/>
      </w:tblGrid>
      <w:tr>
        <w:trPr>
          <w:trHeight w:val="6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 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补贴面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标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金额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99966.95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.6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6277370.00 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关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796.82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03.9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仙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9630.30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9631.63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2788.36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0271.64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滨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7182.62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5212.7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洋中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4320.22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6481.61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川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0442.24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66767.13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溪尾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8253.95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9062.16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仙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7976.81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0793.29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溪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1016.46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1060.47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坂面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3847.13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9029.67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阳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3837.12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64161.63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前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1121.80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288.35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字桥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7148.41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6207.04</w:t>
            </w:r>
          </w:p>
        </w:tc>
      </w:tr>
      <w:tr>
        <w:trPr>
          <w:trHeight w:val="62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城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9604.71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  <w:tab w:val="left" w:pos="6300" w:leader="none"/>
                <w:tab w:val="left" w:pos="6480" w:leader="none"/>
                <w:tab w:val="left" w:pos="6840" w:leader="none"/>
                <w:tab w:val="left" w:pos="7020" w:leader="none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93398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3:47Z</dcterms:created>
  <dc:creator>Administrator</dc:creator>
  <dc:description/>
  <dc:language>en-US</dc:language>
  <cp:lastModifiedBy></cp:lastModifiedBy>
  <dcterms:modified xsi:type="dcterms:W3CDTF">2024-06-21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BF838007401AA05E2ADC766A85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