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7"/>
        <w:gridCol w:w="403"/>
        <w:gridCol w:w="798"/>
        <w:gridCol w:w="477"/>
        <w:gridCol w:w="257"/>
        <w:gridCol w:w="987"/>
        <w:gridCol w:w="181"/>
        <w:gridCol w:w="647"/>
        <w:gridCol w:w="236"/>
        <w:gridCol w:w="91"/>
        <w:gridCol w:w="886"/>
        <w:gridCol w:w="332"/>
        <w:gridCol w:w="1168"/>
        <w:gridCol w:w="1401"/>
        <w:gridCol w:w="152"/>
      </w:tblGrid>
      <w:tr>
        <w:trPr>
          <w:trHeight w:val="444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7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eastAsia="zh-CN"/>
              </w:rPr>
              <w:t>第一批市级衔接推进乡村振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eastAsia="zh-CN"/>
              </w:rPr>
              <w:t>专项资金绩效目标表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年度第六批市派第一书记驻点村帮扶资金</w:t>
            </w:r>
          </w:p>
        </w:tc>
      </w:tr>
      <w:tr>
        <w:trPr>
          <w:trHeight w:val="701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主管部门（单位）名称及部门预算编码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尤溪县农业农村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补助区域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县委组织部、农业农村局、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乡镇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资金情况（万元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86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围绕巩固拓展脱贫攻坚成果和衔接推进乡村振兴，支持市派第一书记驻点村乡村振兴、增加村集体收入和农民收入、整治村容村貌、改善农村基础设施和公共服务，开展“药肥双控”助推绿色经济发展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8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项目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区域目标值</w:t>
            </w:r>
          </w:p>
        </w:tc>
      </w:tr>
      <w:tr>
        <w:trPr>
          <w:trHeight w:val="12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产出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第六批市派驻村第一书记村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支持第六批市派第一书记驻点村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各有关乡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药肥双控公用品牌试点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支持药肥双控助推绿色经济发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管前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八字桥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8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资金拨付到位率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资金拨付进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市派第一书记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资金使用重大违纪问题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资金使用过程中出现重大违规违纪现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驻村工作副领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经济效益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第一书记驻点村集体经济收入增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第一书记驻点村村集体经济收入增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市派第一书记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区基层干部满意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区基层干部满意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个驻村工作副领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95%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肖思思</cp:lastModifiedBy>
  <dcterms:modified xsi:type="dcterms:W3CDTF">2023-05-10T1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