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2 </w:t>
      </w:r>
    </w:p>
    <w:tbl>
      <w:tblPr>
        <w:tblW w:w="936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61"/>
        <w:gridCol w:w="973"/>
        <w:gridCol w:w="200"/>
        <w:gridCol w:w="1384"/>
        <w:gridCol w:w="137"/>
        <w:gridCol w:w="1155"/>
        <w:gridCol w:w="1330"/>
        <w:gridCol w:w="1278"/>
        <w:gridCol w:w="1179"/>
        <w:gridCol w:w="291"/>
      </w:tblGrid>
      <w:tr>
        <w:trPr>
          <w:trHeight w:val="420" w:hRule="atLeast"/>
        </w:trPr>
        <w:tc>
          <w:tcPr>
            <w:tcW w:w="907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/>
              </w:rPr>
              <w:t xml:space="preserve">   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度第三批市级财政专项资金绩效目标表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度第三批市级财政专项资金</w:t>
            </w:r>
          </w:p>
        </w:tc>
      </w:tr>
      <w:tr>
        <w:trPr>
          <w:trHeight w:val="70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部门（单位）名称及部门预算编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尤溪县农业农村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补助区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乡镇</w:t>
            </w:r>
          </w:p>
        </w:tc>
      </w:tr>
      <w:tr>
        <w:trPr>
          <w:trHeight w:val="420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金情况（万元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8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围绕推进巩固拓展脱贫攻坚成果同乡村振兴有效衔接，支持建制村发展特色优势农业、农产品加工业、休闲农业、文旅康养、电子商务、流通配送等联农带农富农产业项目及其配套设施。</w:t>
            </w:r>
          </w:p>
        </w:tc>
      </w:tr>
      <w:tr>
        <w:trPr>
          <w:trHeight w:val="6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解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域目标值</w:t>
            </w:r>
          </w:p>
        </w:tc>
      </w:tr>
      <w:tr>
        <w:trPr>
          <w:trHeight w:val="11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出指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数量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发展产业类项目行政村和乡镇个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展特色优势农业、农产品加工业、休闲农业、文旅康养、电子商务、流通配送等联农带农富农产业项目及其配套设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洋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滨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坂面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三批衔接推进乡村振兴专项投入资金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展衔接推进乡村振兴专项资金投入成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洋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滨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坂面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8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时效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资金拨付到位率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金拨付进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行政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金使用重大违纪问题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金使用过程中出现重大违规违纪现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行政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区基层干部满意度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区基层干部满意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行政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8:00Z</dcterms:created>
  <dc:creator>吴小华</dc:creator>
  <dc:description/>
  <dc:language>en-US</dc:language>
  <cp:lastModifiedBy></cp:lastModifiedBy>
  <dcterms:modified xsi:type="dcterms:W3CDTF">2025-03-07T07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5840DBB5E41B9BF0A61BDD823C14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4Njc4YmUxNDllNzI0ZDRkYmI4MGQxNzVhMzAyNzAiLCJ1c2VySWQiOiIxMzY5NjU2MjE4In0=</vt:lpwstr>
  </property>
</Properties>
</file>