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专   业   技   术  人  员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任 职 工 作 考 核 表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481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(    </w:t>
      </w:r>
      <w:r>
        <w:rPr>
          <w:rFonts w:ascii="宋体" w:hAnsi="宋体" w:cs="宋体"/>
          <w:sz w:val="36"/>
          <w:szCs w:val="36"/>
        </w:rPr>
        <w:t>年度</w:t>
      </w:r>
      <w:r>
        <w:rPr>
          <w:rFonts w:cs="宋体" w:ascii="宋体" w:hAnsi="宋体"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    位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10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专业</w:t>
      </w:r>
    </w:p>
    <w:p>
      <w:pPr>
        <w:pStyle w:val="Normal"/>
        <w:spacing w:lineRule="atLeast" w:line="10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技术职务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行政职务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cs="宋体" w:ascii="宋体" w:hAnsi="宋体"/>
          <w:sz w:val="30"/>
          <w:szCs w:val="30"/>
        </w:rPr>
        <w:t xml:space="preserve">:   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  明  市  职  改  办  制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 表  说  明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由本人根据岗位职责和工作任务实际完成情况如实填写，要求简明、扼要、具体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思想政治、岗位工作实绩包括政治态度。事业心、遵纪守法情况，团结协作精神、工作态度和工作作风及完成岗位目标情况等内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自我评价”栏由本人在优秀、合格、不合格之后的（   ）内打“√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“单位领导意见”栏由聘任领导根据考评情况提出晋升、续聘、低聘或解聘意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是否要进行量化考核，由单位根据实际情况自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对专业技术人员在任职期间做出突出贡献的，应在综合评价评语中专项列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此表一式三份，一份存入本人档案，一份存入业务考核档案，一份存入主管部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87" w:right="128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1260"/>
        <w:gridCol w:w="900"/>
        <w:gridCol w:w="1800"/>
        <w:gridCol w:w="198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年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后 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时间学校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至    年   月  日</w:t>
            </w:r>
          </w:p>
        </w:tc>
      </w:tr>
      <w:tr>
        <w:trPr>
          <w:trHeight w:val="9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思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想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工作实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87" w:right="720" w:gutter="0" w:header="851" w:top="1440" w:footer="0" w:bottom="87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6"/>
        <w:gridCol w:w="1792"/>
        <w:gridCol w:w="1932"/>
        <w:gridCol w:w="235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任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及成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及等级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或文学著术作交译流著情发况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或书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部分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发表或交流情况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 修 单 位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  内  容</w:t>
            </w:r>
          </w:p>
        </w:tc>
      </w:tr>
      <w:tr>
        <w:trPr>
          <w:trHeight w:val="22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优秀</w:t>
            </w:r>
            <w:r>
              <w:rPr>
                <w:rFonts w:cs="宋体" w:ascii="宋体" w:hAnsi="宋体"/>
                <w:sz w:val="24"/>
              </w:rPr>
              <w:t xml:space="preserve">(      )      </w:t>
            </w: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cs="宋体" w:ascii="宋体" w:hAnsi="宋体"/>
                <w:sz w:val="24"/>
              </w:rPr>
              <w:t xml:space="preserve">(      )      </w:t>
            </w: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(      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30" w:right="1287" w:gutter="0" w:header="851" w:top="1440" w:footer="0" w:bottom="87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科室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语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确定档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优秀、合格、不合格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确定“优秀”或“不合格”理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考核组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87" w:right="720" w:gutter="0" w:header="851" w:top="1440" w:footer="0" w:bottom="87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4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592"/>
      </w:tblGrid>
      <w:tr>
        <w:trPr>
          <w:trHeight w:val="41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行政领导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考核人意见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     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)  </w:t>
            </w:r>
            <w:r>
              <w:rPr>
                <w:rFonts w:ascii="宋体" w:hAnsi="宋体" w:cs="宋体"/>
                <w:sz w:val="28"/>
                <w:szCs w:val="28"/>
              </w:rPr>
              <w:t>合格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)  </w:t>
            </w:r>
            <w:r>
              <w:rPr>
                <w:rFonts w:ascii="宋体" w:hAnsi="宋体" w:cs="宋体"/>
                <w:sz w:val="28"/>
                <w:szCs w:val="28"/>
              </w:rPr>
              <w:t>不合格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)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7"/>
      <w:type w:val="nextPage"/>
      <w:pgSz w:w="11906" w:h="16838"/>
      <w:pgMar w:left="1230" w:right="1287" w:gutter="0" w:header="851" w:top="1440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0:00Z</dcterms:created>
  <dc:creator>雨林木风</dc:creator>
  <dc:description/>
  <dc:language>en-US</dc:language>
  <cp:lastModifiedBy>期颐</cp:lastModifiedBy>
  <cp:lastPrinted>2020-06-04T09:34:00Z</cp:lastPrinted>
  <dcterms:modified xsi:type="dcterms:W3CDTF">2025-05-12T02:36:11Z</dcterms:modified>
  <cp:revision>6</cp:revision>
  <dc:subject/>
  <dc:title>专   业   技   术  人 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8264319F94C1F9A34337FB47456FE_13</vt:lpwstr>
  </property>
  <property fmtid="{D5CDD505-2E9C-101B-9397-08002B2CF9AE}" pid="3" name="KSOProductBuildVer">
    <vt:lpwstr>2052-12.1.0.20784</vt:lpwstr>
  </property>
</Properties>
</file>